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Гродненские трубопроводы будут телеинспектировать </w:t>
      </w:r>
    </w:p>
    <w:p>
      <w:pPr>
        <w:pStyle w:val="Normal"/>
        <w:spacing w:lineRule="auto" w:line="360"/>
        <w:rPr/>
      </w:pPr>
      <w:r>
        <w:rPr>
          <w:rStyle w:val="Createdate"/>
        </w:rPr>
        <w:t>Опубликовано:24.04.2013</w:t>
      </w:r>
    </w:p>
    <w:p>
      <w:pPr>
        <w:pStyle w:val="Normal"/>
        <w:spacing w:lineRule="auto" w:line="360"/>
        <w:rPr/>
      </w:pPr>
      <w:r>
        <w:rPr>
          <w:rStyle w:val="Createdate"/>
        </w:rPr>
        <w:t xml:space="preserve">Автор статьи: </w:t>
      </w:r>
      <w:r>
        <w:rPr>
          <w:rStyle w:val="Createby"/>
        </w:rPr>
        <w:t>Ольга Ануфриева</w:t>
      </w:r>
    </w:p>
    <w:p>
      <w:pPr>
        <w:pStyle w:val="Normal"/>
        <w:rPr/>
      </w:pPr>
      <w:hyperlink r:id="rId2">
        <w:r>
          <w:rPr>
            <w:rStyle w:val="InternetLink"/>
          </w:rPr>
          <w:t>http://www.vgr.by/all-last-news/11432-news-grodno-truboprovody-teleinspektirujut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Style14"/>
        <w:rPr/>
      </w:pPr>
      <w:r>
        <w:rPr>
          <w:rStyle w:val="StrongEmphasis"/>
        </w:rPr>
        <w:t>Специализированная техника для гидродинамической прочистки канализационных труб и коллекторов с системой регенерации воды, а также комплект оборудования для телевизионной диагностики их внутренней поверхности появится у «Гродноводоканала».</w:t>
      </w:r>
    </w:p>
    <w:p>
      <w:pPr>
        <w:pStyle w:val="Style14"/>
        <w:rPr/>
      </w:pPr>
      <w:r>
        <w:rPr/>
        <w:t>Уже подписаны контракты на покупку каналопромывочной машины и комплекта оборудования для телеинспекции трубопроводов. Об этом рассказал зампредседателя Гродненского областного комитета природных ресурсов и окружающей среды Вадим Поляков во время работы профильной секции на IX Международном белорусско-литовском экономическом форуме, проходившем в Клайпеде.</w:t>
      </w:r>
    </w:p>
    <w:p>
      <w:pPr>
        <w:pStyle w:val="Style14"/>
        <w:rPr/>
      </w:pPr>
      <w:r>
        <w:rPr/>
        <w:t xml:space="preserve">— </w:t>
      </w:r>
      <w:r>
        <w:rPr/>
        <w:t>Предприятие «Гродноводоканал» совместно с алитусскими коллегами разработали проект «Чистая вода и окружающая среда — здоровое общество», подав совместную заявку на второй конкурс проектных предложений по программе трансграничного сотрудничества «Латвия – Литва – Беларусь». Проект получил одобрение и финансирование, — сообщил он.</w:t>
      </w:r>
    </w:p>
    <w:p>
      <w:pPr>
        <w:pStyle w:val="Style14"/>
        <w:rPr/>
      </w:pPr>
      <w:r>
        <w:rPr/>
        <w:t>Проект направлен на повышение экологической безопасности, исключение сброса неочищенных сточных вод в окружающую среду при эксплуатации канализационных коллекторов. Период реализации — 15 месяцев. Общий объем средств, выделяемый белорусской стороне, составляет более 430 тыс. евр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r.by/all-last-news/11432-news-grodno-truboprovody-teleinspektiruju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6:00Z</dcterms:created>
  <dc:creator>ИВЦ</dc:creator>
  <dc:description/>
  <cp:keywords/>
  <dc:language>en-US</dc:language>
  <cp:lastModifiedBy>ИВЦ</cp:lastModifiedBy>
  <dcterms:modified xsi:type="dcterms:W3CDTF">2013-04-24T13:06:00Z</dcterms:modified>
  <cp:revision>2</cp:revision>
  <dc:subject/>
  <dc:title>Экономить 80 миллионов в год на электиричестве Гродноводоканалу помогает приграничное сотрудничество </dc:title>
</cp:coreProperties>
</file>