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дненцев напугали качеством воды из-под крана</w:t>
      </w:r>
    </w:p>
    <w:p>
      <w:pPr>
        <w:pStyle w:val="Normal"/>
        <w:rPr/>
      </w:pPr>
      <w:r>
        <w:rPr/>
        <w:t>Опубликовано: 10.04.2013</w:t>
      </w:r>
    </w:p>
    <w:p>
      <w:pPr>
        <w:pStyle w:val="Normal"/>
        <w:rPr/>
      </w:pPr>
      <w:r>
        <w:rPr/>
        <w:t>Автор статьи: АЛЁНА СИНЕВИЧ</w:t>
      </w:r>
    </w:p>
    <w:p>
      <w:pPr>
        <w:pStyle w:val="Normal"/>
        <w:rPr/>
      </w:pPr>
      <w:r>
        <w:rPr/>
        <w:t>Раздел на сайте: СРЕДА ОБИТАНИЯ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857A6"/>
            <w:sz w:val="22"/>
            <w:szCs w:val="22"/>
            <w:shd w:fill="FFFFFF" w:val="clear"/>
          </w:rPr>
          <w:t>http://www.vgr.by/home/sreda-obitaniya/11308-news-grodno-voda-iz-kr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092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Виталия Дерн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оказать, что водопроводная вода в Гродно совсем не вредна для здоровья, инженер-химик «Гродноводоканала» Наталья Гурина выпила стакан воды прямо на глазах журналиста «Вечернего Грод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ые продавцы фильтров ходят по квартирам, предлагают протестировать водопроводную воду и демонстрируют странные фокусы: жидкость то начинает бурлить, то меняет цвет. Мы выяснили, в чем тут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жан продолжают «разводить на бабки». На этот раз сетевая компания пугает людей плохим качеством воды и настоятельно рекомендуют для спасения здоровья срочно купить фильтр стоимостью около 45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«Гродноводоканала» уверяют, что это обман. Однако обращений и жалоб на агрессивных торговых агентов в прокуратуре пока не зафиксировано. Об этом сообщил старший помощник прокурора области Вячеслав Игнатик. Поэтому оснований для начала проверки по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упите фильтр, иначе потеряете 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дней назад мне позвонили на мобильный с неизвестного номера, назвали по имени и отчеству и предложили приобрести какие-то фильтры для воды. Такие же звонки были, как оказалось, на номера телефонов многих моих знакомых. Соседка согласилась на то, чтобы к ней домой пришел консультант компании.  Оказалось, что из крана и чайника воду пить нельзя, иначе можно лишиться здоровья чуть ли не в ближайшие дни. Показатели каких-то примесей зашкаливают, вода  меняет цвет и начинает бур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никальная система очистки обеспечит вас вкусной, полезной и чистой водой, — уверяет консультант Свет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казывается, что заодно с фильтром можно купить и не менее «волшебные» наборы кастрюль. И стоит это всего лишь 8 200 000 рублей. Система очистки воды  — 4 100 000. При этом сертификатов консультант не представил. Однако компания, по сведениям Минюста, официально зарегистрирована осенью прошлого года Гродненским  горисполкомом, и офис фирмы находится на улице Санаторной. Помимо сертификации возникает вопрос: откуда у сетевиков личные номера телефонов? Используется простой прием. В Интернете размещено обилие объявлений о вакансиях в этой фирме. Молодые люди приходят на собеседование и просто «сливают» номера знакомых. Кстати, номера телефонов, с которых звонили мне совсем недавно, оказались недоступ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кус с урока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Далькевич, начальник центральной лаборатории ГУКПП «Гродноводоканал», рассказала, что в последнее время появились жалобы на качество воды после таких презентаций. Они не подтверждаются лабораторными исследованиями. К слову, специалисты «Гродноводоканала» сами присутствовали (из профессионального интереса) на таких встречах и могут рассказать, в чем фокус.</w:t>
      </w:r>
    </w:p>
    <w:p>
      <w:pPr>
        <w:pStyle w:val="Normal"/>
        <w:rPr/>
      </w:pPr>
      <w:r>
        <w:rPr/>
        <w:t>Прибор, который показывает в питьевой воде величины около 300, а в воде после очистки цифру 0, — скорее всего TDS-метр (или проще — солемер). Он фиксирует не количество загрязнений в воде, а количество растворенных в ней минеральных солей. Так вот в питьевой воде города Гродно действительно содержится около 300 мг/л растворенных минеральных солей, а в воде после фильтра растворенных солей совсем нет. Стоит сказать, что  после такой очистки мы получаем «мертвую в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давцы фильтров называют опасными загрязнениями полезные минеральные вещества природного происхождения, которые содержатся в водопроводной воде, — говорит Ольга Даль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 ходу презентации воду опять «исследуют». Берут два стакана: с только что очищенной с помощью фильтра жидкостью и водой из-под крана. Опускают электроды и включают ток. Вода, не содержащая солей (после фильтрации), ток не проводит, поэтому с ней ничего не происходит и она остается прозрачной. А вот водопроводная начинает бурлить и окрашиваться. Почему? При взаимодействии с полезными ионами, содержащимися в питьевой воде, ионы металла из электрода образуют соли характерной окраски. Этот опыт по электрохимии уровня средней школы с цветной реакцией и выдается за загрязнение питье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акие презентации рассчитаны на психологическое воздействие, — объясняет Ольга Далькевич. — Распространители не могут ответить на элементарные вопросы: от каких примесей они очищают воду, что добавляется в нее для частичной минерализации?</w:t>
      </w:r>
    </w:p>
    <w:p>
      <w:pPr>
        <w:pStyle w:val="Normal"/>
        <w:rPr/>
      </w:pPr>
      <w:r>
        <w:rPr/>
        <w:t>Во время одной из презентаций наши знакомые предложили коммивояжерам проверить стакан питьевой бутилированной воды, реакция точно такая же, как и во время опытов с водопроводной. Об эксперименте, конечно, не сказали. Но и фильтра не куп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с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в чайнике наки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уже более десяти лет получает питьевую воду в систему централизованного водоснабжения только из подземных источников. Глубина артезианских скважин составляет от 200 до 320 метров. Специалисты уверяют, что в нашей питьевой воде нет загрязнений органическими веществами, пестицидами, тяжелыми метал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имическому составу питьевые воды всех водоносных комплексов города — гидрокарбонатные, кальциево</w:t>
        <w:softHyphen/>
        <w:t>магниевые с минерализацией 300–500 мг/л, умеренно жесткие. Именно соли кальция и магния могут доставить некоторые неудобства в виде накипи на кухонной утвари и налета на сантехнике. Хотя, как сообщают в Гродненском зональном центре гигиены и эпидемиологии, полезны и  даже необходимы для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r.by/home/sreda-obitaniya/11308-news-grodno-voda-iz-kran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ИВЦ</dc:creator>
  <dc:description/>
  <cp:keywords/>
  <dc:language>en-US</dc:language>
  <cp:lastModifiedBy>ИВЦ</cp:lastModifiedBy>
  <dcterms:modified xsi:type="dcterms:W3CDTF">2013-04-24T09:56:00Z</dcterms:modified>
  <cp:revision>1</cp:revision>
  <dc:subject/>
  <dc:title>Гродненцев напугали качеством воды из-под крана</dc:title>
</cp:coreProperties>
</file>