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29</w:t>
      </w:r>
      <w:r>
        <w:rPr>
          <w:rStyle w:val="Datepr"/>
        </w:rPr>
        <w:t xml:space="preserve"> марта 2012 г.</w:t>
      </w:r>
      <w:r>
        <w:rPr>
          <w:rStyle w:val="Number"/>
        </w:rPr>
        <w:t xml:space="preserve"> № 283</w:t>
      </w:r>
    </w:p>
    <w:p>
      <w:pPr>
        <w:pStyle w:val="Title"/>
        <w:rPr/>
      </w:pPr>
      <w:r>
        <w:rPr/>
        <w:t>О внесении изменений в постановление Совета Министров Республики Беларусь от 4 февраля 2011 г. № 138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Внести в постановление Совета Министров Республики Беларусь от 4 февраля 2011 г. № 138 «Об установлении для населения тарифов на услуги по техническому обслуживанию жилых домов, цен и тарифов на коммунальные услуги и некоторых мерах по упорядочению расчетов за эти услуги» (Национальный реестр правовых актов Республики Беларусь, 2011 г., № 19, 5/33283; № 73, 5/34012; № 98, 5/34362; № 110, 5/34526) следующие изменения:</w:t>
      </w:r>
    </w:p>
    <w:p>
      <w:pPr>
        <w:pStyle w:val="Newncpi"/>
        <w:rPr/>
      </w:pPr>
      <w:r>
        <w:rPr/>
        <w:t>в подпункте 1.1 пункта 1 цифры «350» заменить цифрами «395»;</w:t>
      </w:r>
    </w:p>
    <w:p>
      <w:pPr>
        <w:pStyle w:val="Newncpi"/>
        <w:rPr/>
      </w:pPr>
      <w:r>
        <w:rPr/>
        <w:t>приложение 3 к этому постановлению изложить в новой редакции (прилагается).</w:t>
      </w:r>
    </w:p>
    <w:p>
      <w:pPr>
        <w:pStyle w:val="Point"/>
        <w:rPr/>
      </w:pPr>
      <w:r>
        <w:rPr/>
        <w:t>2. Настоящее постановление вступает в силу с 1 апрел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8"/>
        <w:gridCol w:w="2813"/>
      </w:tblGrid>
      <w:tr>
        <w:trPr/>
        <w:tc>
          <w:tcPr>
            <w:tcW w:w="693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4.02.2011 № 138</w:t>
            </w:r>
          </w:p>
          <w:p>
            <w:pPr>
              <w:pStyle w:val="Append"/>
              <w:rPr/>
            </w:pPr>
            <w:r>
              <w:rP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3.2012 № 28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r>
        <w:rPr/>
        <w:t>Цены (тарифы) на жилищно-коммунальные услуги, обеспечивающие полное возмещение экономически обоснованных затрат на их оказа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2"/>
        <w:gridCol w:w="2615"/>
        <w:gridCol w:w="1874"/>
      </w:tblGrid>
      <w:tr>
        <w:trPr>
          <w:trHeight w:val="240" w:hRule="atLeast"/>
        </w:trPr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ена, 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Услуги по техническому обслуживанию жилых дом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общей площади жилого помещения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Коммунальные услуги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. тепловая энергия для нужд отопления и горячего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315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2. холодное водоснабж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уб. мет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</w:rPr>
              <w:t>1 590,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канализ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20,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4. пользование лифта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 одного проживающего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6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Газ природный, используемый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.1. в жилых домах и квартирах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1.1. с установленными приборами индивидуального учета расхода га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уб. ме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0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3.1.2. без приборов индивидуального учета расхода газа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3.1.2.1. 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 одного проживающего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26,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3.1.2.2. при наличии газовой плиты и газового водонагревателя (при отсутствии централизованного горячего водоснабж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938,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3.1.2.3. при наличии газовой плиты и отсутствии централизованного горячего водоснабжения и газового водонагреват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530,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3.1.2.4. при наличии индивидуальных газовых отопительных прибор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общей площади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26,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.2. для отопления нежилых помещений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2.1. с установленными приборами индивидуального учета расхода га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уб. ме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0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2.2. без приборов индивидуального учета расхода газа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теплиц (сооружений утепленного грунт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224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гаражей, мастерских и други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775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. Газ сжиженный, используемый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1. с установленными приборами индивидуального учета расхода га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уб. ме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64,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4.2. без приборов индивидуального учета расхода газа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2.1. 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 одного проживающего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894,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2.2. при наличии газовой плиты и газового водонагревателя (при отсутствии централизованного горячего водоснабж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 702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2.3. при наличии газовой плиты (при отсутствии централизованного горячего водоснабжения и газового водонагревател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859,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4.2.4. при наличии индивидуальных газовых отопительных приборов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общей площади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894,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3. газ сжиженный в баллонах весом 21 к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51,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балло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29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 Электрическая энергия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т</w:t>
            </w:r>
            <w:r>
              <w:rPr>
                <w:rStyle w:val="Onesymbol"/>
              </w:rPr>
              <w:t>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1. одноставочный тариф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5.2. дифференцированный тариф по временным периодам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имальных нагрузок (с 22.00 до 17.00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3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аксимальных нагрузок (с 17.00 до 22.00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0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7:00Z</dcterms:created>
  <dc:creator>Служба водосбыта</dc:creator>
  <dc:description/>
  <cp:keywords/>
  <dc:language>en-US</dc:language>
  <cp:lastModifiedBy>Служба водосбыта</cp:lastModifiedBy>
  <dcterms:modified xsi:type="dcterms:W3CDTF">2012-04-11T07:39:00Z</dcterms:modified>
  <cp:revision>1</cp:revision>
  <dc:subject/>
  <dc:title> </dc:title>
</cp:coreProperties>
</file>