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7 декабря 2008 г. N 5/289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15 декабря 2008 г. N 19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И ИЗМЕНЕНИЙ В ПОСТАНОВЛЕНИЕ СОВЕТА</w:t>
      </w:r>
    </w:p>
    <w:p>
      <w:pPr>
        <w:pStyle w:val="ConsPlusTitle"/>
        <w:widowControl/>
        <w:jc w:val="center"/>
        <w:rPr/>
      </w:pPr>
      <w:r>
        <w:rPr/>
        <w:t>МИНИСТРОВ РЕСПУБЛИКИ БЕЛАРУСЬ ОТ 25 АВГУСТА 1999 Г. N 133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ункт 1 постановления Совета Министров Республики Беларусь от 25 августа 1999 г. N 1332 "Об упорядочении расчетов населения за пользование жилыми помещениями и коммунальными услугами" (Национальный реестр правовых актов Республики Беларусь, 1999 г., N 68, 5/1526; 2001 г., N 17, 5/5199; 2003 г., N 9, 5/11814; N 25, 5/11994; 2005 г., N 121, 5/16323; 2007 г., N 240, 5/25885; N 292, 5/26272; 2008 г., N 188, 5/28107) следующие дополнения и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дополнить пункт подпунктом 1.4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4-1. в жилых домах, в которых отсутствуют инженерные системы рециркуляции горячей воды, плата за подогрев воды, услуги централизованного водоснабжения и канализации в пределах фактического потребления объемов горячей воды, определенных по показаниям приборов индивидуального учета расхода воды, но не выше норм водопотребления, установленных местными исполнительными и распорядительными органами, осуществляется с 10-процентной скидкой с тарифов на эти услуги, установленных законодательством Республики Беларусь;";</w:t>
      </w:r>
    </w:p>
    <w:p>
      <w:pPr>
        <w:pStyle w:val="Normal"/>
        <w:autoSpaceDE w:val="false"/>
        <w:ind w:firstLine="540"/>
        <w:jc w:val="both"/>
        <w:rPr/>
      </w:pPr>
      <w:r>
        <w:rPr/>
        <w:t>1.2. в подпункте 1.5: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первой слова "1.4 и 1.6" заменить словами "1.4, 1.6 и 1.6-1";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второй слова "жилищно-эксплуатационных организаций, городских (районных) объединений жилищно-коммунального хозяйства," заменить словами "организаций, осуществляющих эксплуатацию жилищного фонда,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ункт 1.3 вступает в силу с 1 января 2009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 подпункт 1.6-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6-1. собственником жилого помещения, использующим его в соответствии с законодательством для местонахождения частного унитарного предприятия, плата за техническое обслуживание жилого дома и коммунальные услуги осуществляется с даты государственной регистрации данного предприятия по установленным законодательством Республики Беларусь тарифам, обеспечивающим полное возмещение экономически обоснованных затрат на их оказание.</w:t>
      </w:r>
    </w:p>
    <w:p>
      <w:pPr>
        <w:pStyle w:val="Normal"/>
        <w:autoSpaceDE w:val="false"/>
        <w:ind w:firstLine="540"/>
        <w:jc w:val="both"/>
        <w:rPr/>
      </w:pPr>
      <w:r>
        <w:rPr/>
        <w:t>Отчисления на капитальный ремонт жилого дома производятся в размере платы за техническое обслуживание, начисленной в соответствии с частью первой настоящего подпункта;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ункт 1.4 вступает в силу с 1 мая 2009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4. дополнить пункт подпунктом 1.8-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8-3. плата за услуги водоснабжения и канализации взимается исходя из установленных законодательством Республики Беларусь тарифов, обеспечивающих полное возмещение экономически обоснованных затрат на их оказание, с граждан, проживающих в квартирах (индивидуальных жилых домах), не оснащенных приборами индивидуального учета расхода воды, за исключением тех, в которых экономически нецелесообразна либо технически невозможна установка этих приборов;"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жилищно-коммунального хозяйства совместно с облисполкомами, Минским горисполкомом определить критерии отнесения жилых домов (квартир), в которых экономически нецелесообразна либо технически невозможна установка приборов индивидуального учета расхода воды.</w:t>
      </w:r>
    </w:p>
    <w:p>
      <w:pPr>
        <w:pStyle w:val="Normal"/>
        <w:autoSpaceDE w:val="false"/>
        <w:ind w:firstLine="540"/>
        <w:jc w:val="both"/>
        <w:rPr/>
      </w:pPr>
      <w:r>
        <w:rPr/>
        <w:t>3. Облисполкомам, Минскому горисполкому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перечней жилых домов (квартир), в которых отсутствуют инженерные системы рециркуляции горячей воды, а также экономически нецелесообразна либо технически невозможна установка приборов индивидуального учета расхода вод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рганизаций, осуществляющих эксплуатацию жилищного фонда, о регистрации либо ликвидации (прекращении деятельности) частных унитарных предприятий, местонахождением которых являются жилые помещения, либо об изменении их местона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у жилищно-коммунального хозяйства, другим республиканским органам государственного управления, облисполкомам, Минскому горисполкому обеспечить приведение своих нормативных правовых актов в соответствие с настоящим постановлением и принять иные меры по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, за исключением подпункта 1.3 пункта 1, вступающего в силу с 1 января 2009 г., и подпункта 1.4 пункта 1, вступающего в силу с 1 мая 200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9:00Z</dcterms:created>
  <dc:creator>Служба водосбыта</dc:creator>
  <dc:description/>
  <cp:keywords/>
  <dc:language>en-US</dc:language>
  <cp:lastModifiedBy>Служба водосбыта</cp:lastModifiedBy>
  <dcterms:modified xsi:type="dcterms:W3CDTF">2009-10-02T11:40:00Z</dcterms:modified>
  <cp:revision>2</cp:revision>
  <dc:subject/>
  <dc:title/>
</cp:coreProperties>
</file>