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a4"/>
      <w:bookmarkEnd w:id="0"/>
      <w:r>
        <w:rPr>
          <w:rStyle w:val="Name"/>
        </w:rPr>
        <w:t xml:space="preserve">  </w:t>
      </w:r>
    </w:p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февраля 2011 г.</w:t>
      </w:r>
      <w:r>
        <w:rPr>
          <w:rStyle w:val="Number"/>
        </w:rPr>
        <w:t xml:space="preserve"> № 138</w:t>
      </w:r>
    </w:p>
    <w:p>
      <w:pPr>
        <w:pStyle w:val="Title"/>
        <w:rPr/>
      </w:pPr>
      <w:r>
        <w:rPr/>
        <w:t>Об установлении для населения тарифов на услуги по техническому обслуживанию жилых домов, цен и тарифов на коммунальные услуги и некоторых мерах по упорядочению расчетов за эти услуги</w:t>
      </w:r>
    </w:p>
    <w:p>
      <w:pPr>
        <w:pStyle w:val="Preamble"/>
        <w:rPr/>
      </w:pPr>
      <w:r>
        <w:rPr/>
        <w:t>В соответствии с подпунктом 1.9 пункта 1 Указа Президента Республики Беларусь от 6 октября 2006 г. № 604 «О мерах по повышению эффективности работы жилищно-коммунального хозяйства»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 для населения:</w:t>
      </w:r>
    </w:p>
    <w:p>
      <w:pPr>
        <w:pStyle w:val="Underpoint"/>
        <w:rPr/>
      </w:pPr>
      <w:r>
        <w:rPr/>
        <w:t>1.1. тариф на услуги по техническому обслуживанию жилых домов в размере 309 рублей в месяц за 1 кв. метр общей площади жилого помещения;</w:t>
      </w:r>
    </w:p>
    <w:p>
      <w:pPr>
        <w:pStyle w:val="Underpoint"/>
        <w:rPr/>
      </w:pPr>
      <w:r>
        <w:rPr/>
        <w:t>1.2. цены на газ природный и сжиженный согласно приложению 1;</w:t>
      </w:r>
    </w:p>
    <w:p>
      <w:pPr>
        <w:pStyle w:val="Underpoint"/>
        <w:rPr/>
      </w:pPr>
      <w:r>
        <w:rPr/>
        <w:t>1.3. тарифы на коммунальные услуги в следующих размерах:</w:t>
      </w:r>
    </w:p>
    <w:p>
      <w:pPr>
        <w:pStyle w:val="Newncpi"/>
        <w:rPr/>
      </w:pPr>
      <w:r>
        <w:rPr/>
        <w:t>на электрическую энергию согласно приложению 2;</w:t>
      </w:r>
    </w:p>
    <w:p>
      <w:pPr>
        <w:pStyle w:val="Newncpi"/>
        <w:rPr/>
      </w:pPr>
      <w:r>
        <w:rPr/>
        <w:t>на тепловую энергию для нужд отопления и горячего водоснабжения – 43 458,3 рубля за 1 Гкал;</w:t>
      </w:r>
    </w:p>
    <w:p>
      <w:pPr>
        <w:pStyle w:val="Newncpi"/>
        <w:rPr/>
      </w:pPr>
      <w:r>
        <w:rPr/>
        <w:t>на холодное водоснабжение – 467,5 рубля за 1 куб. метр;</w:t>
      </w:r>
    </w:p>
    <w:p>
      <w:pPr>
        <w:pStyle w:val="Newncpi"/>
        <w:rPr/>
      </w:pPr>
      <w:r>
        <w:rPr/>
        <w:t>на канализацию – 242 рубля за 1 куб. метр;</w:t>
      </w:r>
    </w:p>
    <w:p>
      <w:pPr>
        <w:pStyle w:val="Newncpi"/>
        <w:rPr/>
      </w:pPr>
      <w:r>
        <w:rPr/>
        <w:t>за вывоз и обезвреживание твердых бытовых отходов – 4764 рубля за 1 куб. метр;</w:t>
      </w:r>
    </w:p>
    <w:p>
      <w:pPr>
        <w:pStyle w:val="Newncpi"/>
        <w:rPr/>
      </w:pPr>
      <w:r>
        <w:rPr/>
        <w:t>за пользование лифтами – 1421 рубль с одного проживающего в месяц;</w:t>
      </w:r>
    </w:p>
    <w:p>
      <w:pPr>
        <w:pStyle w:val="Underpoint"/>
        <w:rPr/>
      </w:pPr>
      <w:r>
        <w:rPr/>
        <w:t>1.4. тарифы на услуги холодного водоснабжения и канализации соответственно в размере 1440,9 рубля и 1105 рублей за 1 куб. метр за объемы, потребленные гражданами, проживающими в принадлежащих им на праве собственности индивидуальных жилых домах (коттеджах), сверх норм, установленных местными исполнительными и распорядительными органами;</w:t>
      </w:r>
    </w:p>
    <w:p>
      <w:pPr>
        <w:pStyle w:val="Underpoint"/>
        <w:rPr/>
      </w:pPr>
      <w:r>
        <w:rPr/>
        <w:t>1.5. цены (тарифы) на жилищно-коммунальные услуги, обеспечивающие полное возмещение экономически обоснованных затрат на их оказание, согласно приложению 3.</w:t>
      </w:r>
    </w:p>
    <w:p>
      <w:pPr>
        <w:pStyle w:val="Newncpi"/>
        <w:rPr/>
      </w:pPr>
      <w:r>
        <w:rPr/>
        <w:t>Указанные цены (тарифы) применяются для расчетов с населением в случаях, предусмотренных постановлением Совета Министров Республики Беларусь от 25 августа 1999 г. № 1332 «Об упорядочении расчетов населения за пользование жилыми помещениями и коммунальными услугами» (Национальный реестр правовых актов Республики Беларусь, 1999 г., № 68, 5/1526; 2010 г., № 106, 5/31739).</w:t>
      </w:r>
    </w:p>
    <w:p>
      <w:pPr>
        <w:pStyle w:val="Point"/>
        <w:rPr/>
      </w:pPr>
      <w:r>
        <w:rPr/>
        <w:t>2. Наниматели, собственники жилых помещений, члены организаций застройщиков, жилые дома (квартиры) которых оснащены многотарифными электронными приборами учета электрической энергии или автоматизированными системами контроля и учета электрической энергии, производят оплату потребленной электрической энергии по выбору исходя из:</w:t>
      </w:r>
    </w:p>
    <w:p>
      <w:pPr>
        <w:pStyle w:val="Newncpi"/>
        <w:rPr/>
      </w:pPr>
      <w:r>
        <w:rPr/>
        <w:t>дифференцированных по временным периодам тарифов;</w:t>
      </w:r>
    </w:p>
    <w:p>
      <w:pPr>
        <w:pStyle w:val="Newncpi"/>
        <w:rPr/>
      </w:pPr>
      <w:r>
        <w:rPr/>
        <w:t>одноставочного тарифа.</w:t>
      </w:r>
    </w:p>
    <w:p>
      <w:pPr>
        <w:pStyle w:val="Newncpi"/>
        <w:rPr/>
      </w:pPr>
      <w:r>
        <w:rPr/>
        <w:t>Для расчетов за электрическую энергию по дифференцированным тарифам в выходные и праздничные дни применяются тарифы, установленные на период минимальных нагрузок.</w:t>
      </w:r>
    </w:p>
    <w:p>
      <w:pPr>
        <w:pStyle w:val="Point"/>
        <w:rPr/>
      </w:pPr>
      <w:bookmarkStart w:id="1" w:name="a5"/>
      <w:bookmarkEnd w:id="1"/>
      <w:r>
        <w:rPr/>
        <w:t>3. Приостановить действие подпункта 1.10 </w:t>
      </w:r>
      <w:r>
        <w:rPr>
          <w:vertAlign w:val="superscript"/>
        </w:rPr>
        <w:t>1</w:t>
      </w:r>
      <w:r>
        <w:rPr/>
        <w:t xml:space="preserve"> пункта 1 постановления Совета Министров Республики Беларусь от 25 августа 1999 г. № 1332 «Об упорядочении расчетов населения за пользование жилыми помещениями и коммунальными услугами».</w:t>
      </w:r>
    </w:p>
    <w:p>
      <w:pPr>
        <w:pStyle w:val="Point"/>
        <w:rPr/>
      </w:pPr>
      <w:r>
        <w:rPr/>
        <w:t>4. Признать утратившим силу</w:t>
      </w:r>
      <w:r>
        <w:rPr>
          <w:i/>
          <w:iCs/>
        </w:rPr>
        <w:t xml:space="preserve"> </w:t>
      </w:r>
      <w:r>
        <w:rPr/>
        <w:t>постановление Совета Министров Республики Беларусь от 16 декабря 2008 г. № 1942 «Об установлении для населения тарифов на услуги по техническому обслуживанию жилых домов, цен и тарифов на коммунальные услуги» (Национальный реестр правовых актов Республики Беларусь, 2008 г., № 304, 5/28965).</w:t>
      </w:r>
    </w:p>
    <w:p>
      <w:pPr>
        <w:pStyle w:val="Point"/>
        <w:rPr/>
      </w:pPr>
      <w:r>
        <w:rPr/>
        <w:t>5. Министерству экономики, Министерству жилищно-коммунального хозяйства и Министерству энергетики до 1 августа 2011 г. внести предложения по дифференциации оплаты жилищно-коммунальных услуг в зависимости от качества оказания, объема этих услуг и месторасположения жилых помещений.</w:t>
      </w:r>
    </w:p>
    <w:p>
      <w:pPr>
        <w:pStyle w:val="Point"/>
        <w:rPr/>
      </w:pPr>
      <w:r>
        <w:rPr/>
        <w:t>6. Настоящее постановление вступает в силу с 1 февраля 201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bookmarkStart w:id="2" w:name="a1"/>
      <w:bookmarkEnd w:id="2"/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13"/>
        <w:gridCol w:w="2438"/>
      </w:tblGrid>
      <w:tr>
        <w:trPr/>
        <w:tc>
          <w:tcPr>
            <w:tcW w:w="731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4.02.2011 № 13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r>
        <w:rPr/>
        <w:t>Цены на газ природный и сжиженны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02"/>
        <w:gridCol w:w="2062"/>
        <w:gridCol w:w="1687"/>
      </w:tblGrid>
      <w:tr>
        <w:trPr>
          <w:trHeight w:val="240" w:hRule="atLeast"/>
        </w:trPr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ена, 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Газ природный, используемый в жилых домах и квартирах, а также в садовых домиках (дачах) членов садоводческих товариществ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.1. с установленными приборами индивидуального учета расхода га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уб. ме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.1.1. при наличии индивидуальных газовых отопительных приборов и (или) газовых водонагревателей (газовых отопительных приборов для нагрева воды)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отопительный пери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7,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летний пери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8,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.1.2. при отсутствии индивидуальных газовых отопительных прибор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8,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.2. без приборов индивидуального учета расхода газа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.2.1. 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 одного проживающего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89,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.2.2. при наличии газовой плиты и газового водонагревателя (при отсутствии централизованного горячего водоснабж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520,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.2.3. при наличии газовой плиты и отсутствии централизованного горячего водоснабжения и газового водонагреват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33,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1.2.4. при наличии индивидуальных газовых отопительных приборов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. метр общей площади жилого помещения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отопительный пери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84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летний пери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1,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Газ природный, используемый для отопления нежилых помещений, кроме помещений, находящихся в жилых домах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. с установленными приборами индивидуального учета расхода га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уб. ме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6,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2. без приборов индивидуального учета расхода газа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. метр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теплиц (сооружений утепленного грунт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386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аражей, мастерских и други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977,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Газ сжиженный, используемый в жилых домах и квартирах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.1. с установленными приборами индивидуального учета расхода газа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уб. ме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1.1. при наличии индивидуальных газовых отопительных приборов и (или) газовых водонагревателей (газовых отопительных приборов для нагрева воды)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отопительный пери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40,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летний пери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65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1.2. при отсутствии индивидуальных газовых отопительных прибор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65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.2. без приборов индивидуального учета расхода газа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2.1. 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 одного проживающего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95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2.2. при наличии газовой плиты и газового водонагревателя (при отсутствии централизованного горячего водоснабж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252,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2.3. при наличии газовой плиты (при отсутствии централизованного горячего водоснабжения и газового водонагревател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6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3.2.4. при наличии индивидуальных газовых отопительных приборов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. метр общей площади жилого помещения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отопительный пери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722,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 летний пери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65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.3. газ сжиженный в баллонах весом 21 кг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г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73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баллон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43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bookmarkStart w:id="3" w:name="a2"/>
      <w:bookmarkEnd w:id="3"/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13"/>
        <w:gridCol w:w="2438"/>
      </w:tblGrid>
      <w:tr>
        <w:trPr/>
        <w:tc>
          <w:tcPr>
            <w:tcW w:w="731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4.02.2011 № 13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r>
        <w:rPr/>
        <w:t>Тарифы на электрическую энергию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90"/>
        <w:gridCol w:w="1861"/>
      </w:tblGrid>
      <w:tr>
        <w:trPr>
          <w:trHeight w:val="240" w:hRule="atLeast"/>
        </w:trPr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ариф, рублей за 1 кВт·ч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. Электрическая энергия в жилых домах (квартирах), оборудованных в установленном порядке электрическими плитами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1.1. одноставочный тариф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4,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1.2. дифференцированный тариф по временным периодам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имальных нагрузок (с 22.00 до 17.00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,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аксимальных нагрузок (с 17.00 до 22.00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9,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Электрическая энергия для нужд отопления и горячего водоснабжения с присоединенной мощностью оборудования более 5 кВт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период минимальных нагрузок (с 23.00 до 6.00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3,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остальное время суто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1,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3. Электрическая энергия, за исключением указанной в пунктах 1 и 2 настоящего приложения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.1. одноставочный тариф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3,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3.2. дифференцированный тариф по временным периодам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имальных нагрузок (с 22.00 до 17.00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5,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аксимальных нагрузок (с 17.00 до 22.00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7,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bookmarkStart w:id="4" w:name="a3"/>
      <w:bookmarkEnd w:id="4"/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13"/>
        <w:gridCol w:w="2438"/>
      </w:tblGrid>
      <w:tr>
        <w:trPr/>
        <w:tc>
          <w:tcPr>
            <w:tcW w:w="731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8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4.02.2011 № 13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r>
        <w:rPr/>
        <w:t>Цены (тарифы) на жилищно-коммунальные услуги, обеспечивающие полное возмещение экономически обоснованных затрат на их оказа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5"/>
        <w:gridCol w:w="2251"/>
        <w:gridCol w:w="1685"/>
      </w:tblGrid>
      <w:tr>
        <w:trPr>
          <w:trHeight w:val="240" w:hRule="atLeast"/>
        </w:trPr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ена, руб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Услуги по техническому обслуживанию жилых дом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. метр общей площади жилого помещения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7,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Коммунальные услуги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1. тепловая энергия для нужд отопления и горячего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Гка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 468,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2.2. холодное водоснабжен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уб. ме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40,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2.3. канализац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05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2.4. вывоз и обезвреживание твердых бытовых отходов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63,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2.5. пользование лифтам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 одного проживающего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67,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Газ природный, используемый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3.1. в жилых домах и квартира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3.1.1. с установленными приборами индивидуального учета расхода газа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уб. ме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6,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3.1.2. без приборов индивидуального учета расхода газа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3.1.2.1. 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 одного проживающего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69,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3.1.2.2. при наличии газовой плиты и газового водонагревателя (при отсутствии централизованного горячего водоснабж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762,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3.1.2.3. при наличии газовой плиты и отсутствии централизованного горячего водоснабжения и газового водонагревате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300,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3.1.2.4. при наличии индивидуальных газовых отопительных прибор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. метр общей площади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69,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3.2. для отопления нежилых помещений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2.1. с установленными приборами индивидуального учета расхода га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уб. ме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6,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3.2.2. без приборов индивидуального учета расхода газа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. метр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теплиц (сооружений утепленного грунт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386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гаражей, мастерских и други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977,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81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4. Газ сжиженный, используемый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.1. с установленными приборами индивидуального учета расхода га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уб. метр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40,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4.2. без приборов индивидуального учета расхода газа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2.1. при наличии газовой плиты и централизованного горячего водоснабжения или индивидуального водонагревателя (за исключением газовог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 одного проживающего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722,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2.2. при наличии газовой плиты и газового водонагревателя (при отсутствии централизованного горячего водоснабжени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 546,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4.2.3. при наличии газовой плиты (при отсутствии централизованного горячего водоснабжения и газового водонагревател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963,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4.2.4. при наличии индивидуальных газовых отопительных приборов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. метр общей площади в месяц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722,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4.3. газ сжиженный в баллонах весом 21 кг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г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56,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баллон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 080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. Электрическая энергия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кВт</w:t>
            </w:r>
            <w:r>
              <w:rPr>
                <w:rStyle w:val="Onesymbol"/>
              </w:rPr>
              <w:t></w:t>
            </w: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5.1. одноставочный тариф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8,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 xml:space="preserve">5.2. дифференцированный тариф по временным периодам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имальных нагрузок (с 22.00 до 17.00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,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1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аксимальных нагрузок (с 17.00 до 22.00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6,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52:00Z</dcterms:created>
  <dc:creator>Служба водосбыта</dc:creator>
  <dc:description/>
  <cp:keywords/>
  <dc:language>en-US</dc:language>
  <cp:lastModifiedBy>Служба водосбыта</cp:lastModifiedBy>
  <dcterms:modified xsi:type="dcterms:W3CDTF">2011-05-06T05:53:00Z</dcterms:modified>
  <cp:revision>1</cp:revision>
  <dc:subject/>
  <dc:title>  </dc:title>
</cp:coreProperties>
</file>