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разец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На фирменном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бланке предприятия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uto" w:line="360"/>
        <w:rPr/>
      </w:pPr>
      <w:r>
        <w:rPr>
          <w:sz w:val="24"/>
          <w:szCs w:val="24"/>
        </w:rPr>
        <w:t>_________________ № ______________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№ ________________ад___________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центральной лаборатории ГУКПП "Гродноводоканал"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лепович В.В.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/>
      </w:pP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Биологическа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5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.Гродно, 230014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lab@grodnovodokanal.by</w:t>
      </w:r>
    </w:p>
    <w:p>
      <w:pPr>
        <w:pStyle w:val="80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left="4500" w:hanging="0"/>
        <w:jc w:val="both"/>
        <w:rPr/>
      </w:pPr>
      <w:r>
        <w:rPr>
          <w:sz w:val="28"/>
          <w:szCs w:val="28"/>
        </w:rPr>
        <w:t>факс: 8-0152-791970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 проведение лабораторных испытаний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/>
      </w:pPr>
      <w:r>
        <w:rPr>
          <w:b/>
          <w:sz w:val="24"/>
          <w:szCs w:val="24"/>
          <w:u w:val="single"/>
        </w:rPr>
        <w:t>Прошу выполнить (нужное отметить):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лабораторные испытания ____ (шт.)  проб по перечню показателей из приложения к заявке с выдачей протокола испытаний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ыдачу посуды для отбора проб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отбор проб в количестве ____ шт.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объекту испытаний (нужное отметить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ода питьевая централизованных систем питьевого водоснабжения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ода питьевая источников нецентрализованного питьевого водоснабжения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горячая вода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вода</w:t>
      </w:r>
      <w:r>
        <w:rPr>
          <w:rFonts w:eastAsia="Arial Unicode MS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итьевая, расфасованная в емкости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оверхностная вода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сточная вода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дистиллированная вода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коммунально-бытовые и другие отходы (осадки сточных вод, твердые бытовые отходы, зола)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объекты внешней среды (территория, производственные помещения)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металлол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jc w:val="both"/>
        <w:rPr/>
      </w:pPr>
      <w:r>
        <w:rPr>
          <w:b/>
          <w:i/>
          <w:color w:val="0000FF"/>
          <w:sz w:val="28"/>
          <w:szCs w:val="28"/>
          <w:u w:val="single"/>
        </w:rPr>
        <w:t>Заявитель с областью аккредитации и ресурсами ЦЛ ознакомлен и осведомлен о том, что ЦЛ не выдает заключение о соответствии результатов испытаний.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НПА на методы испытаний определяются заказчиком в приложении к заявке.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дать результаты испытаний (нужное отметить):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на руки заявителю или лицу, им уполномоченному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простым письмом;</w:t>
      </w:r>
    </w:p>
    <w:p>
      <w:pPr>
        <w:pStyle w:val="Normal"/>
        <w:tabs>
          <w:tab w:val="clear" w:pos="708"/>
          <w:tab w:val="left" w:pos="8717" w:leader="none"/>
          <w:tab w:val="left" w:pos="9001" w:leader="none"/>
        </w:tabs>
        <w:spacing w:lineRule="atLeast" w:line="24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продублировать по электронной почте по адресу: 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по вопросам исполнения настоящей заявки возложена на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актное лицо от Заявителя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570"/>
      </w:tblGrid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и отчество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заявке прилагаются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ложение №     к заявке на проведение испытаний от ___.___.202__г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явитель на возврат проб не претендует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лату гарантируем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  <w:tab w:val="left" w:pos="6651" w:leader="none"/>
          <w:tab w:val="left" w:pos="6891" w:leader="none"/>
        </w:tabs>
        <w:spacing w:lineRule="atLeast" w:line="240"/>
        <w:rPr>
          <w:bCs/>
          <w:sz w:val="28"/>
          <w:szCs w:val="28"/>
        </w:rPr>
      </w:pPr>
      <w:r>
        <w:rPr>
          <w:sz w:val="28"/>
          <w:szCs w:val="28"/>
        </w:rPr>
        <w:t>Руководитель</w:t>
        <w:tab/>
        <w:t>____________________</w:t>
        <w:tab/>
        <w:t>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ind w:firstLine="3420"/>
        <w:rPr>
          <w:sz w:val="28"/>
          <w:szCs w:val="28"/>
        </w:rPr>
      </w:pPr>
      <w:r>
        <w:rPr>
          <w:sz w:val="28"/>
          <w:szCs w:val="28"/>
          <w:vertAlign w:val="superscript"/>
        </w:rPr>
        <w:t>подпись</w:t>
      </w: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фамилия, И.О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940" w:leader="none"/>
          <w:tab w:val="left" w:pos="6840" w:leader="none"/>
          <w:tab w:val="left" w:pos="900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>____________________</w:t>
        <w:tab/>
        <w:t>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6891" w:leader="none"/>
        </w:tabs>
        <w:spacing w:lineRule="atLeast" w:line="240"/>
        <w:ind w:left="1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подпись</w:t>
        <w:tab/>
        <w:t>фамилия, И.О.</w:t>
      </w:r>
    </w:p>
    <w:p>
      <w:pPr>
        <w:pStyle w:val="Normal"/>
        <w:tabs>
          <w:tab w:val="clear" w:pos="708"/>
          <w:tab w:val="left" w:pos="3952" w:leader="none"/>
          <w:tab w:val="left" w:pos="6651" w:leader="none"/>
          <w:tab w:val="left" w:pos="6891" w:leader="none"/>
        </w:tabs>
        <w:spacing w:lineRule="atLeast" w:line="240"/>
        <w:ind w:left="108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ереговоры с заказчиком: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___ к заявке на проведение испытаний от ___.___.20___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тбора проб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тбора проб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испытаний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7" w:leader="none"/>
                <w:tab w:val="left" w:pos="9001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б: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92"/>
        <w:gridCol w:w="48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ное отметит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мый показатель,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метод испытаний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001" w:leader="none"/>
              </w:tabs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900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</w:t>
        <w:tab/>
        <w:t>_________________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atLeast" w:line="240"/>
        <w:jc w:val="both"/>
        <w:rPr/>
      </w:pPr>
      <w:r>
        <w:rPr>
          <w:sz w:val="28"/>
          <w:szCs w:val="28"/>
          <w:vertAlign w:val="superscript"/>
        </w:rPr>
        <w:tab/>
      </w:r>
      <w:r>
        <w:rPr>
          <w:i/>
          <w:sz w:val="28"/>
          <w:szCs w:val="28"/>
          <w:vertAlign w:val="superscript"/>
        </w:rPr>
        <w:t>Ф.И.О.</w:t>
        <w:tab/>
        <w:t xml:space="preserve"> Подпись</w:t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001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68" w:before="0" w:after="5"/>
      <w:ind w:left="10" w:right="22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0">
    <w:name w:val="Основной текст80"/>
    <w:basedOn w:val="Normal"/>
    <w:qFormat/>
    <w:pPr>
      <w:shd w:fill="FFFFFF" w:val="clear"/>
      <w:spacing w:lineRule="atLeast" w:line="240" w:before="300" w:after="0"/>
      <w:ind w:hanging="740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6:00Z</dcterms:created>
  <dc:creator>Центральная Лаборатория</dc:creator>
  <dc:description/>
  <cp:keywords/>
  <dc:language>en-US</dc:language>
  <cp:lastModifiedBy>ivc1</cp:lastModifiedBy>
  <cp:lastPrinted>2021-05-13T14:43:00Z</cp:lastPrinted>
  <dcterms:modified xsi:type="dcterms:W3CDTF">2024-12-16T12:18:00Z</dcterms:modified>
  <cp:revision>25</cp:revision>
  <dc:subject/>
  <dc:title>Образец</dc:title>
</cp:coreProperties>
</file>