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</w:t>
      </w:r>
      <w:r>
        <w:rPr>
          <w:sz w:val="28"/>
          <w:szCs w:val="28"/>
          <w:lang w:val="ru-RU"/>
        </w:rPr>
        <w:t>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2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ПРИЛОЖЕНИЕ №_1_ к заявке на проведение испыта</w:t>
      </w:r>
      <w:r>
        <w:rPr/>
        <w:t>ий от ___.___.20___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09"/>
        <w:gridCol w:w="7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</w:t>
            </w:r>
            <w:r>
              <w:rPr>
                <w:b/>
                <w:sz w:val="28"/>
                <w:szCs w:val="28"/>
              </w:rPr>
              <w:t>сточная вода, поверхностная в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 и ионы аммония, мг/дм3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 Метод 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по Кьельдалю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4139-2011                           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4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., мгР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 анионактивны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интетические поверхностно-активные вещества)</w:t>
            </w:r>
            <w:r>
              <w:rPr>
                <w:sz w:val="24"/>
                <w:szCs w:val="24"/>
              </w:rPr>
              <w:t>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7189 ПНДФ 14.1:2:4.158-2000 (изд2014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2.13169 ПНДФ 14.1:2:4.128-98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12.12706 ПНДФ 14.1:2:4.190-03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31859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К5 </w:t>
            </w:r>
            <w:r>
              <w:rPr>
                <w:sz w:val="18"/>
                <w:szCs w:val="18"/>
              </w:rPr>
              <w:t>(биохимическое потребление кислорода)</w:t>
            </w:r>
            <w:r>
              <w:rPr>
                <w:sz w:val="24"/>
                <w:szCs w:val="24"/>
              </w:rPr>
              <w:t xml:space="preserve">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2-2011 ч.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23-2011 ч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19.35829 ПНДФ 14.1:2:4.183-02 (изд201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Р 55227-2012 Метод 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06.02371 ПНДФ 14.1:2:4.182-02 (изд2010)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Центральная Лаборатория</dc:creator>
  <dc:description/>
  <cp:keywords/>
  <dc:language>en-US</dc:language>
  <cp:lastModifiedBy>ivc1</cp:lastModifiedBy>
  <cp:lastPrinted>2021-04-09T11:01:00Z</cp:lastPrinted>
  <dcterms:modified xsi:type="dcterms:W3CDTF">2025-03-28T11:46:00Z</dcterms:modified>
  <cp:revision>28</cp:revision>
  <dc:subject/>
  <dc:title>Образец</dc:title>
</cp:coreProperties>
</file>