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ОАО «Белинвестбанк»</w:t>
      </w:r>
    </w:p>
    <w:p>
      <w:pPr>
        <w:pStyle w:val="Normal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color w:val="008000"/>
          <w:sz w:val="28"/>
          <w:szCs w:val="28"/>
        </w:rPr>
        <w:t>Интернет-банкинг ОАО «Белинвестбанк»</w:t>
      </w:r>
      <w:r>
        <w:rPr/>
        <w:t xml:space="preserve"> - </w:t>
      </w:r>
      <w:r>
        <w:rPr>
          <w:sz w:val="28"/>
          <w:szCs w:val="28"/>
        </w:rPr>
        <w:t xml:space="preserve">это система дистанционного банковского обслуживания, позволяющая держателям банковских пластиковых карточек ОАО «Белинвестбанк» совершать ряд операций в режиме реального времени, используя сеть Интерн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 Интернет-банкинг в ОАО «Белинвестбанк» предоставляется БЕСПЛАТН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рнет-банкинг позво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станционно совершать безналичные оп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лучать справочную информацию по счетам;</w:t>
      </w:r>
    </w:p>
    <w:p>
      <w:pPr>
        <w:pStyle w:val="Normal"/>
        <w:jc w:val="both"/>
        <w:rPr/>
      </w:pPr>
      <w:r>
        <w:rPr>
          <w:sz w:val="28"/>
          <w:szCs w:val="28"/>
        </w:rPr>
        <w:t>3. поводить множество других операций аналогично как в устройствах самообслуживания (банкоматы и инфокиоски) или при посещении отделения банк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Для регистрации и подключения услуги Интернет-банкинг необходимо предварительно зарегистрировать (подключить) услугу SMS-банкинг в инфокиоске или банкомате ОАО «Белинвестбан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системы Интернет-банкин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добство</w:t>
      </w:r>
      <w:r>
        <w:rPr>
          <w:sz w:val="28"/>
          <w:szCs w:val="28"/>
        </w:rPr>
        <w:t xml:space="preserve"> – доступ своим счетам 24 часа в сутки в любой точке мира с использованием компьютера или мобильного телеф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перативность</w:t>
      </w:r>
      <w:r>
        <w:rPr>
          <w:sz w:val="28"/>
          <w:szCs w:val="28"/>
        </w:rPr>
        <w:t xml:space="preserve"> - операции происходят мгновен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кономичность</w:t>
      </w:r>
      <w:r>
        <w:rPr>
          <w:sz w:val="28"/>
          <w:szCs w:val="28"/>
        </w:rPr>
        <w:t xml:space="preserve"> - экономия времени при оплате услуг и без дополнительных комисс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зопасность и надежно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стота в использован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Широкий спектр операций и серви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в системе Интернет-банкин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«Интернет-банкинг» мож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учить информацию об остатке денежных средств на карт-счете, вкладном (депозитном) счете, остатке кредитной задолж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латить услуги операторов мобильной связи Velcom, МТС, Life:), БелСе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латить коммунальные услуги, услуги Интернет-провайдеров, операторов эфирно-кабельного телеви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латить квартирный телефон оператора РУП «Белтелеко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гасить кредиты, полученные в Белинвестбан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латить широкий перечень услуг в рамках системы «Расчет» (ЕРИП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ключить/отключить дополнительные услуги банка такие как «SMS-оповещение», «Автооплата», «Выписка на e-mail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блокировать/разблокировать карточ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мотреть информацию и своих счетах и вкладах, кредитах и д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щаем внимание:</w:t>
      </w:r>
    </w:p>
    <w:p>
      <w:pPr>
        <w:pStyle w:val="Normal"/>
        <w:rPr/>
      </w:pPr>
      <w:r>
        <w:rPr>
          <w:sz w:val="28"/>
          <w:szCs w:val="28"/>
        </w:rPr>
        <w:t>1. при выполнении платежа за воду в пользу ГУКПП «Гродноводоканал»  лицевой счет необходимо ввести в следующем формате: ХХХХХ</w:t>
      </w:r>
      <w:r>
        <w:rPr>
          <w:b/>
          <w:sz w:val="28"/>
          <w:szCs w:val="28"/>
        </w:rPr>
        <w:t>000</w:t>
      </w:r>
      <w:r>
        <w:rPr>
          <w:sz w:val="28"/>
          <w:szCs w:val="28"/>
        </w:rPr>
        <w:t xml:space="preserve">, т.е после лицевого счета добавить </w:t>
      </w:r>
      <w:r>
        <w:rPr>
          <w:b/>
          <w:sz w:val="28"/>
          <w:szCs w:val="28"/>
        </w:rPr>
        <w:t xml:space="preserve">000 </w:t>
      </w:r>
      <w:r>
        <w:rPr>
          <w:sz w:val="28"/>
          <w:szCs w:val="28"/>
        </w:rPr>
        <w:t>(три ноля).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sz w:val="28"/>
          <w:szCs w:val="28"/>
        </w:rPr>
        <w:t>2.при выполнении платежа за домашний телефон в пользу РУП «Белтелеком», перед номером телефона добавить цифру</w:t>
      </w:r>
      <w:r>
        <w:rPr>
          <w:b/>
          <w:sz w:val="28"/>
          <w:szCs w:val="28"/>
        </w:rPr>
        <w:t xml:space="preserve"> «2».</w:t>
      </w: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  <w:t>Порядок подключения услуги Интернет-банкинг: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вый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 подключить услугу СМС-банкинг в инфокио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“Белинвестбанк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вить карточку в считывающее устро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киоска ОАО “Белинвестбанк”, ввести PIN-код карты</w:t>
      </w:r>
    </w:p>
    <w:p>
      <w:pPr>
        <w:pStyle w:val="Normal"/>
        <w:jc w:val="center"/>
        <w:rPr/>
      </w:pPr>
      <w:r>
        <w:rPr>
          <w:sz w:val="28"/>
          <w:szCs w:val="28"/>
        </w:rPr>
        <w:t>и выбрать пункт меню «Доп.услуги» - «SMS-банкинг»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770</wp:posOffset>
                </wp:positionH>
                <wp:positionV relativeFrom="paragraph">
                  <wp:posOffset>4445</wp:posOffset>
                </wp:positionV>
                <wp:extent cx="52070" cy="17145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71360"/>
                        </a:xfrm>
                        <a:prstGeom prst="downArrow">
                          <a:avLst>
                            <a:gd name="adj1" fmla="val 50000"/>
                            <a:gd name="adj2" fmla="val 8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.1pt;margin-top:0.35pt;width:4.0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накомиться с условиями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 SМS-банк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40005</wp:posOffset>
                </wp:positionV>
                <wp:extent cx="52070" cy="171450"/>
                <wp:effectExtent l="8890" t="508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71360"/>
                        </a:xfrm>
                        <a:prstGeom prst="downArrow">
                          <a:avLst>
                            <a:gd name="adj1" fmla="val 50000"/>
                            <a:gd name="adj2" fmla="val 8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pt;margin-top:3.15pt;width:4.0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сти номер мобильного телефона, котор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использован для доступа к услу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S-банкинга.</w:t>
        <w:br/>
        <w:t>(Внимание! При себе необходимо иметь телеф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ключенный к сети VELCOM, МТС или life:), но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ого будет использоваться при дальнейш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и услуги SMS-банкин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770</wp:posOffset>
                </wp:positionH>
                <wp:positionV relativeFrom="paragraph">
                  <wp:posOffset>78105</wp:posOffset>
                </wp:positionV>
                <wp:extent cx="52070" cy="171450"/>
                <wp:effectExtent l="8890" t="508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71360"/>
                        </a:xfrm>
                        <a:prstGeom prst="downArrow">
                          <a:avLst>
                            <a:gd name="adj1" fmla="val 50000"/>
                            <a:gd name="adj2" fmla="val 8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pt;margin-top:6.15pt;width:4.0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получения на указанный номер телеф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S-сообщения ввести код доступа, указ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SMS-сообщении, в инфокио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770</wp:posOffset>
                </wp:positionH>
                <wp:positionV relativeFrom="paragraph">
                  <wp:posOffset>5715</wp:posOffset>
                </wp:positionV>
                <wp:extent cx="52070" cy="171450"/>
                <wp:effectExtent l="8890" t="508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71360"/>
                        </a:xfrm>
                        <a:prstGeom prst="downArrow">
                          <a:avLst>
                            <a:gd name="adj1" fmla="val 50000"/>
                            <a:gd name="adj2" fmla="val 8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pt;margin-top:0.45pt;width:4.0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явившемся меню добавить подписку нажав клавиш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бавить подписку» или «Добавить личную подписку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этап</w:t>
      </w:r>
    </w:p>
    <w:p>
      <w:pPr>
        <w:pStyle w:val="Normal"/>
        <w:jc w:val="center"/>
        <w:rPr/>
      </w:pPr>
      <w:r>
        <w:rPr>
          <w:sz w:val="28"/>
          <w:szCs w:val="28"/>
        </w:rPr>
        <w:t>Ознакомится с правилами  пользования услугой Интернет-банкинг по адресу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ttp://www.belinvestbank.by/private-clients/inetban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йти на Интернет-сайт </w:t>
      </w:r>
      <w:hyperlink r:id="rId2">
        <w:r>
          <w:rPr>
            <w:rStyle w:val="InternetLink"/>
            <w:sz w:val="28"/>
            <w:szCs w:val="28"/>
          </w:rPr>
          <w:t>https://ibank.belinvestbank.by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эта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брать поле </w:t>
      </w:r>
      <w:r>
        <w:rPr>
          <w:sz w:val="28"/>
          <w:szCs w:val="28"/>
          <w:u w:val="single"/>
        </w:rPr>
        <w:t>зарегистрироваться в системе</w:t>
      </w:r>
      <w:r>
        <w:rPr>
          <w:sz w:val="28"/>
          <w:szCs w:val="28"/>
        </w:rPr>
        <w:t xml:space="preserve"> – руководствуясь информацией выводимой Интернет-сайтом, заполнить необходимые регистрационные фор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активировать пластиковую карточку на закладке «Карты»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11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35"/>
        <w:gridCol w:w="3325"/>
      </w:tblGrid>
      <w:tr>
        <w:trPr>
          <w:trHeight w:val="217" w:hRule="atLeast"/>
        </w:trPr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луга предоставляется бесплатно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ую информацию можно получить:</w:t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тел. 79-02-36, 79-02-37, 79-02-40, 79-02-67, 79-02-90, 52-26-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ел. Контакт-Центра 146</w:t>
      </w:r>
      <w:r>
        <w:rPr>
          <w:vanish/>
          <w:sz w:val="28"/>
          <w:szCs w:val="28"/>
        </w:rPr>
        <w:t>Однодневные накопленные лимиты совершения операций перерасчитываются шесть раз в сутки в 00.00, 04.00, 08.00, 12.00, 16.00 и 20.00 часов. Таким образом, на практике это означает, что максимальный период накопления лимитов составляет 1 календарные сутки и 4 часа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Однодневные накопленные лимиты совершения операций перерасчитываются шесть раз в сутки в 00.00, 04.00, 08.00, 12.00, 16.00 и 20.00 часов. Таким образом, на практике это означает, что максимальный период накопления лимитов составляет 1 календарные сутки и 4 часа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сайт банка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8000"/>
            <w:sz w:val="28"/>
            <w:szCs w:val="28"/>
            <w:lang w:val="en-US"/>
          </w:rPr>
          <w:t>www</w:t>
        </w:r>
        <w:r>
          <w:rPr>
            <w:rStyle w:val="InternetLink"/>
            <w:color w:val="008000"/>
            <w:sz w:val="28"/>
            <w:szCs w:val="28"/>
          </w:rPr>
          <w:t>.</w:t>
        </w:r>
        <w:r>
          <w:rPr>
            <w:rStyle w:val="InternetLink"/>
            <w:color w:val="008000"/>
            <w:sz w:val="28"/>
            <w:szCs w:val="28"/>
            <w:lang w:val="en-US"/>
          </w:rPr>
          <w:t>belinvestbank</w:t>
        </w:r>
        <w:r>
          <w:rPr>
            <w:rStyle w:val="InternetLink"/>
            <w:color w:val="008000"/>
            <w:sz w:val="28"/>
            <w:szCs w:val="28"/>
          </w:rPr>
          <w:t>.</w:t>
        </w:r>
        <w:r>
          <w:rPr>
            <w:rStyle w:val="InternetLink"/>
            <w:color w:val="008000"/>
            <w:sz w:val="28"/>
            <w:szCs w:val="28"/>
            <w:lang w:val="en-US"/>
          </w:rPr>
          <w:t>by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Услуги ГУКПП «Гродноводоканал» можно оплатить</w:t>
      </w:r>
      <w:r>
        <w:rPr>
          <w:sz w:val="32"/>
          <w:szCs w:val="32"/>
        </w:rPr>
        <w:t xml:space="preserve"> в устройствах самообслуживания ОАО «Белинвестбанк» (банкоматы, инфокиоски) и кассах банка с использованием банковских пластиковых карточек платежных систем </w:t>
      </w:r>
      <w:r>
        <w:rPr>
          <w:sz w:val="32"/>
          <w:szCs w:val="32"/>
          <w:lang w:val="en-US"/>
        </w:rPr>
        <w:t>Vis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ternationa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asterCar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ternational</w:t>
      </w:r>
      <w:r>
        <w:rPr>
          <w:sz w:val="32"/>
          <w:szCs w:val="32"/>
        </w:rPr>
        <w:t xml:space="preserve">, Белкарт </w:t>
      </w:r>
      <w:r>
        <w:rPr>
          <w:b/>
          <w:sz w:val="32"/>
          <w:szCs w:val="32"/>
        </w:rPr>
        <w:t>любого банка.</w:t>
      </w:r>
    </w:p>
    <w:tbl>
      <w:tblPr>
        <w:tblW w:w="11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35"/>
        <w:gridCol w:w="3325"/>
      </w:tblGrid>
      <w:tr>
        <w:trPr>
          <w:trHeight w:val="217" w:hRule="atLeast"/>
        </w:trPr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ую информацию можно получить:</w:t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тел. 79-02-36, 79-02-40, 79-02-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12"/>
      <w:jc w:val="center"/>
    </w:pPr>
    <w:rPr>
      <w:color w:val="00FF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nk.belinvestbank.by/" TargetMode="External"/><Relationship Id="rId3" Type="http://schemas.openxmlformats.org/officeDocument/2006/relationships/hyperlink" Target="http://www.belinvestbank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03:00Z</dcterms:created>
  <dc:creator>705</dc:creator>
  <dc:description/>
  <cp:keywords/>
  <dc:language>en-US</dc:language>
  <cp:lastModifiedBy>705</cp:lastModifiedBy>
  <dcterms:modified xsi:type="dcterms:W3CDTF">2012-07-25T15:21:00Z</dcterms:modified>
  <cp:revision>8</cp:revision>
  <dc:subject/>
  <dc:title>ОАО «Белинвестбанк»</dc:title>
</cp:coreProperties>
</file>