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9862820" cy="6629400"/>
                <wp:effectExtent l="0" t="0" r="0" b="0"/>
                <wp:docPr id="1" name=""/>
                <a:graphic xmlns:a="http://schemas.openxmlformats.org/drawingml/2006/main">
                  <a:graphicData uri="http://schemas.microsoft.com/office/word/2010/wordprocessingGroup">
                    <wpg:wgp>
                      <wpg:cNvGrpSpPr/>
                      <wpg:grpSpPr>
                        <a:xfrm>
                          <a:off x="0" y="0"/>
                          <a:ext cx="9862920" cy="6629400"/>
                          <a:chOff x="0" y="0"/>
                          <a:chExt cx="9862920" cy="6629400"/>
                        </a:xfrm>
                      </wpg:grpSpPr>
                      <wps:wsp>
                        <wps:cNvSpPr/>
                        <wps:nvSpPr>
                          <wps:cNvPr id="0" name=""/>
                          <wps:cNvSpPr/>
                        </wps:nvSpPr>
                        <wps:spPr>
                          <a:xfrm>
                            <a:off x="0" y="0"/>
                            <a:ext cx="9862920" cy="6629400"/>
                          </a:xfrm>
                          <a:prstGeom prst="rect">
                            <a:avLst/>
                          </a:prstGeom>
                          <a:noFill/>
                          <a:ln w="0">
                            <a:noFill/>
                          </a:ln>
                        </wps:spPr>
                        <wps:bodyPr/>
                      </wps:wsp>
                      <wps:wsp>
                        <wps:cNvSpPr txBox="1"/>
                        <wps:spPr>
                          <a:xfrm>
                            <a:off x="0" y="0"/>
                            <a:ext cx="8344080" cy="137160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tLeast" w:line="401"/>
                                <w:jc w:val="center"/>
                                <w:rPr/>
                              </w:pPr>
                              <w:r>
                                <w:rPr>
                                  <w:kern w:val="2"/>
                                  <w:sz w:val="24"/>
                                  <w:szCs w:val="24"/>
                                  <w:rFonts w:ascii="Georgia;Georgia" w:hAnsi="Georgia;Georgia" w:eastAsia="Times New Roman" w:cs="Times New Roman"/>
                                  <w:color w:val="000000"/>
                                  <w:lang w:val="ru-RU" w:bidi="ar-SA"/>
                                </w:rPr>
                                <w:t>Чистая вода и окружающая среда –</w:t>
                              </w:r>
                            </w:p>
                            <w:p>
                              <w:pPr>
                                <w:overflowPunct w:val="false"/>
                                <w:bidi w:val="0"/>
                                <w:jc w:val="center"/>
                                <w:rPr/>
                              </w:pPr>
                              <w:r>
                                <w:rPr>
                                  <w:kern w:val="2"/>
                                  <w:sz w:val="24"/>
                                  <w:szCs w:val="24"/>
                                  <w:rFonts w:ascii="Times New Roman" w:hAnsi="Times New Roman" w:eastAsia="Times New Roman" w:cs="Times New Roman"/>
                                  <w:color w:val="auto"/>
                                  <w:lang w:val="ru-RU" w:bidi="ar-SA"/>
                                </w:rPr>
                                <w:t>здоровое общество</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480" y="2211840"/>
                            <a:ext cx="3200400" cy="1141200"/>
                          </a:xfrm>
                          <a:prstGeom prst="rect">
                            <a:avLst/>
                          </a:prstGeom>
                          <a:ln w="0">
                            <a:noFill/>
                          </a:ln>
                        </pic:spPr>
                      </pic:pic>
                      <wps:wsp>
                        <wps:cNvSpPr txBox="1"/>
                        <wps:spPr>
                          <a:xfrm>
                            <a:off x="114480" y="1486080"/>
                            <a:ext cx="3200400" cy="763200"/>
                          </a:xfrm>
                          <a:prstGeom prst="rect">
                            <a:avLst/>
                          </a:prstGeom>
                          <a:solidFill>
                            <a:srgbClr val="ffffff"/>
                          </a:solidFill>
                          <a:ln w="0">
                            <a:noFill/>
                          </a:ln>
                        </wps:spPr>
                        <wps:txbx>
                          <w:txbxContent>
                            <w:p>
                              <w:pPr>
                                <w:overflowPunct w:val="false"/>
                                <w:autoSpaceDE w:val="false"/>
                                <w:bidi w:val="0"/>
                                <w:rPr/>
                              </w:pPr>
                              <w:r>
                                <w:rPr>
                                  <w:kern w:val="2"/>
                                  <w:sz w:val="18"/>
                                  <w:b/>
                                  <w:szCs w:val="18"/>
                                  <w:bCs/>
                                  <w:rFonts w:ascii="OfficinaSansC;OfficinaSansC" w:hAnsi="OfficinaSansC;OfficinaSansC" w:eastAsia="Times New Roman" w:cs="OfficinaSansC;OfficinaSansC"/>
                                  <w:color w:val="000000"/>
                                  <w:lang w:val="ru-RU" w:bidi="ar-SA"/>
                                </w:rPr>
                                <w:t xml:space="preserve">Вода один из наиболее важных используемых людьми ресурсов. Для воды не существует границ: ни местных, ни национальных, </w:t>
                              </w:r>
                            </w:p>
                            <w:p>
                              <w:pPr>
                                <w:overflowPunct w:val="false"/>
                                <w:autoSpaceDE w:val="false"/>
                                <w:bidi w:val="0"/>
                                <w:rPr/>
                              </w:pPr>
                              <w:r>
                                <w:rPr>
                                  <w:kern w:val="2"/>
                                  <w:sz w:val="18"/>
                                  <w:b/>
                                  <w:szCs w:val="18"/>
                                  <w:bCs/>
                                  <w:rFonts w:ascii="OfficinaSansC;OfficinaSansC" w:hAnsi="OfficinaSansC;OfficinaSansC" w:eastAsia="Times New Roman" w:cs="OfficinaSansC;OfficinaSansC"/>
                                  <w:color w:val="000000"/>
                                  <w:lang w:val="ru-RU" w:bidi="ar-SA"/>
                                </w:rPr>
                                <w:t xml:space="preserve">но у систем водоснабжения и водоотведения </w:t>
                              </w:r>
                            </w:p>
                            <w:p>
                              <w:pPr>
                                <w:overflowPunct w:val="false"/>
                                <w:bidi w:val="0"/>
                                <w:rPr/>
                              </w:pPr>
                              <w:r>
                                <w:rPr>
                                  <w:kern w:val="2"/>
                                  <w:sz w:val="18"/>
                                  <w:b/>
                                  <w:szCs w:val="18"/>
                                  <w:bCs/>
                                  <w:rFonts w:ascii="OfficinaSansC;OfficinaSansC" w:hAnsi="OfficinaSansC;OfficinaSansC" w:eastAsia="Times New Roman" w:cs="OfficinaSansC;OfficinaSansC"/>
                                  <w:color w:val="000000"/>
                                  <w:lang w:val="ru-RU" w:bidi="ar-SA"/>
                                </w:rPr>
                                <w:t>есть конкретные границы.</w:t>
                              </w:r>
                            </w:p>
                          </w:txbxContent>
                        </wps:txbx>
                        <wps:bodyPr wrap="square" anchor="t">
                          <a:noAutofit/>
                        </wps:bodyPr>
                      </wps:wsp>
                      <wps:wsp>
                        <wps:cNvSpPr txBox="1"/>
                        <wps:spPr>
                          <a:xfrm>
                            <a:off x="202680" y="3269160"/>
                            <a:ext cx="1518840" cy="2857680"/>
                          </a:xfrm>
                          <a:prstGeom prst="rect">
                            <a:avLst/>
                          </a:prstGeom>
                          <a:solidFill>
                            <a:srgbClr val="ffffff"/>
                          </a:solidFill>
                          <a:ln w="0">
                            <a:noFill/>
                          </a:ln>
                        </wps:spPr>
                        <wps:txbx>
                          <w:txbxContent>
                            <w:p>
                              <w:pPr>
                                <w:overflowPunct w:val="false"/>
                                <w:autoSpaceDE w:val="false"/>
                                <w:bidi w:val="0"/>
                                <w:ind w:firstLine="160"/>
                                <w:jc w:val="both"/>
                                <w:rPr/>
                              </w:pPr>
                              <w:r>
                                <w:rPr>
                                  <w:kern w:val="2"/>
                                  <w:sz w:val="16"/>
                                  <w:szCs w:val="16"/>
                                  <w:rFonts w:ascii="Arial Narrow;Arial Narrow" w:hAnsi="Arial Narrow;Arial Narrow" w:eastAsia="Times New Roman" w:cs="Arial Narrow;Arial Narrow"/>
                                  <w:color w:val="000000"/>
                                  <w:lang w:val="ru-RU" w:bidi="ar-SA"/>
                                </w:rPr>
                                <w:t>Ежесуточно ГУКПП «Гродно</w:t>
                                <w:softHyphen/>
                                <w:t xml:space="preserve">водоканал» поставляет городу около 100 тысяч кубометров питьевой воды. Питьевая вода поступает более чем из ста артезианских скважин глубиной от 219 до 340 метров.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Учитывая то, что загрязнения легко попадают в реки и про</w:t>
                                <w:softHyphen/>
                                <w:t>никают в грунт, в нашем городе   с 2002 года питьевая вода до</w:t>
                                <w:softHyphen/>
                                <w:t>бывается только из подземных месторождений. Для подъема воды на поверхность бурится скважина. Это сложная конструк</w:t>
                                <w:softHyphen/>
                                <w:t>ция, работа которой зависит     как от правильно выбранных режимов, так и от комплекса профилактических работ. Место для устройства водозабора выбирается очень тщательно. Геологические условия Бе</w:t>
                              </w:r>
                              <w:r>
                                <w:rPr>
                                  <w:kern w:val="2"/>
                                  <w:sz w:val="16"/>
                                  <w:szCs w:val="16"/>
                                  <w:rFonts w:ascii="Arial Narrow;Arial Narrow" w:hAnsi="Arial Narrow;Arial Narrow" w:eastAsia="Times New Roman" w:cs="Arial Narrow;Arial Narrow"/>
                                  <w:color w:val="000000"/>
                                  <w:lang w:bidi="ar-SA" w:val="en-US"/>
                                </w:rPr>
                                <w:t>-</w:t>
                              </w:r>
                              <w:r>
                                <w:rPr>
                                  <w:kern w:val="2"/>
                                  <w:sz w:val="16"/>
                                  <w:szCs w:val="16"/>
                                  <w:rFonts w:ascii="Arial Narrow;Arial Narrow" w:hAnsi="Arial Narrow;Arial Narrow" w:eastAsia="Times New Roman" w:cs="Arial Narrow;Arial Narrow"/>
                                  <w:color w:val="000000"/>
                                  <w:lang w:bidi="ar-SA" w:val="ru-RU"/>
                                </w:rPr>
                                <w:t xml:space="preserve"> ларуси </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таковы,</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 xml:space="preserve"> </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что</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 xml:space="preserve"> породы,</w:t>
                              </w:r>
                            </w:p>
                          </w:txbxContent>
                        </wps:txbx>
                        <wps:bodyPr wrap="square" anchor="t">
                          <a:noAutofit/>
                        </wps:bodyPr>
                      </wps:wsp>
                      <wps:wsp>
                        <wps:cNvSpPr txBox="1"/>
                        <wps:spPr>
                          <a:xfrm>
                            <a:off x="1802880" y="3269160"/>
                            <a:ext cx="1518840" cy="28576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перекрывающие водоносные горизонты, отличаются высокой проницаемостью. С одной сто</w:t>
                                <w:softHyphen/>
                                <w:t>роны, благодаря этому велики ресурсы пресных подземных  вод, но с другой — относительно слаба их естественная защищен-ность от загрязнения. Вода же по качеству должна соответство</w:t>
                                <w:softHyphen/>
                                <w:t>-вать санитарно-гигиеническим нормативам, и не оказывать вредного воздействия на орга</w:t>
                                <w:softHyphen/>
                                <w:t xml:space="preserve">низм человека за весь период эксплуатации скважины (около  50 лет). Поэтому водоносный горизонт изначально должен быть защищен самой природой, иными словами иметь над собой толщу слабо фильтрующей воду породы (мел, глина) более 10 м.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ГУКПП «Гродноводоканал» ведет добычу подземных вод оксфордского-сеноманского</w:t>
                              </w:r>
                            </w:p>
                          </w:txbxContent>
                        </wps:txbx>
                        <wps:bodyPr wrap="square" anchor="t">
                          <a:noAutofit/>
                        </wps:bodyPr>
                      </wps:wsp>
                      <wps:wsp>
                        <wps:cNvSpPr txBox="1"/>
                        <wps:spPr>
                          <a:xfrm>
                            <a:off x="3429000" y="1523880"/>
                            <a:ext cx="1518840" cy="4686480"/>
                          </a:xfrm>
                          <a:prstGeom prst="rect">
                            <a:avLst/>
                          </a:prstGeom>
                          <a:solidFill>
                            <a:srgbClr val="ffffff"/>
                          </a:solidFill>
                          <a:ln w="0">
                            <a:noFill/>
                          </a:ln>
                        </wps:spPr>
                        <wps:txbx>
                          <w:txbxContent>
                            <w:p>
                              <w:pPr>
                                <w:overflowPunct w:val="false"/>
                                <w:bidi w:val="0"/>
                                <w:jc w:val="both"/>
                                <w:rPr/>
                              </w:pPr>
                              <w:r>
                                <w:rPr>
                                  <w:kern w:val="2"/>
                                  <w:sz w:val="16"/>
                                  <w:szCs w:val="16"/>
                                  <w:rFonts w:ascii="Arial Narrow;Arial Narrow" w:hAnsi="Arial Narrow;Arial Narrow" w:eastAsia="Times New Roman" w:cs="Arial Narrow;Arial Narrow"/>
                                  <w:color w:val="000000"/>
                                  <w:lang w:val="ru-RU" w:bidi="ar-SA"/>
                                </w:rPr>
                                <w:t>терригенно-карбонатного водо</w:t>
                                <w:softHyphen/>
                                <w:t>носного комплекса, залегающего на глубинах от 170 до 340 м, распространенном на всей терри-тории Гродненского района и го</w:t>
                                <w:softHyphen/>
                                <w:t>рода Гродно. Породы этого слоя формировались около 60 мил</w:t>
                                <w:softHyphen/>
                                <w:t>лионов лет назад на дне морей при участии мелких организмов. Сам водонос представляет собой подземную прослойку песка, про</w:t>
                                <w:softHyphen/>
                                <w:t>питанную водой. К тому же в этих прослойках вода не просто нака</w:t>
                                <w:softHyphen/>
                                <w:t>пливается, но и передвигается в соответствии своим подземным течениям. Сверху водоносный комплекс практически повсе</w:t>
                                <w:softHyphen/>
                                <w:t>местно перекрыт относительно водоупорной мергельно-меловой толщей с вкраплениями кремня, имеющей  толщину  53-169 м, что, несомненно, обеспечивает санитарную защиту эксплуати</w:t>
                                <w:softHyphen/>
                                <w:t>руемого горизонта. Фильтруясь, через мощную толщу мела,    вода насыщается кальцием, содержание и концентрация которого благотворно влияет на сердечно-сосудистую систему организма, обменные процессы, формирование костной ткани.   Но самый щедрый подарок при</w:t>
                                <w:softHyphen/>
                                <w:t>берегла гродненцам природа, образовав водовмещающие по</w:t>
                                <w:softHyphen/>
                                <w:t>роды водоносного комплекса из кварцево-глауконитовых песков, которые являются природными неорганическими       сорбентами,</w:t>
                              </w:r>
                            </w:p>
                          </w:txbxContent>
                        </wps:txbx>
                        <wps:bodyPr wrap="square" anchor="t">
                          <a:noAutofit/>
                        </wps:bodyPr>
                      </wps:wsp>
                      <wps:wsp>
                        <wps:cNvSpPr txBox="1"/>
                        <wps:spPr>
                          <a:xfrm>
                            <a:off x="5072400" y="1517760"/>
                            <a:ext cx="1518840" cy="46918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то есть задерживают ионы тяжелых металлов, что позво</w:t>
                                <w:softHyphen/>
                                <w:t>-ляет наблюдать высокую очистку воды в пласте. Здесь воды обогащаются в необходимой концентрации столь важными  для жизнедеятельности человека элементами калия и натрия. Но и повышенному содержанию желе</w:t>
                                <w:softHyphen/>
                                <w:t xml:space="preserve">за в пресной подземной воде мы, также «обязаны» присутствию глауконита в водосодержащих песках. Железо, содержащееся   в поднимаемой из-под земли воде, при соприкосновении с воздухом окисляется, придает ей неприятный привкус, вызывает образование осадка. Излишки железа удаляются на станциях обезжелезивания.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Подземные воды - это наше богатство, залог нашего устой</w:t>
                                <w:softHyphen/>
                                <w:t>чивого существования и самой жизни. Для предотвращения загрязнения и истощения под</w:t>
                                <w:softHyphen/>
                                <w:t>земных водных ГУКПП «Грод</w:t>
                                <w:softHyphen/>
                                <w:t>новодоканал» уделяет большое внимание природоохранным мероприятиям. Это, прежде всего, контроль за величиной водоотбора. Если отбирать  воды больше, чем разрешено, про-изойдет обезвоживание пла</w:t>
                                <w:softHyphen/>
                                <w:t>ста, ведущее в итоге к деградации почвы. ГУКПП «Гродноводока</w:t>
                                <w:softHyphen/>
                                <w:t>нал» выполняет многолетние систематические наблюдения за уровнями  воды в  водоносном  го</w:t>
                                <w:softHyphen/>
                              </w:r>
                            </w:p>
                          </w:txbxContent>
                        </wps:txbx>
                        <wps:bodyPr wrap="square" anchor="t">
                          <a:noAutofit/>
                        </wps:bodyPr>
                      </wps:wsp>
                      <wps:wsp>
                        <wps:cNvSpPr txBox="1"/>
                        <wps:spPr>
                          <a:xfrm>
                            <a:off x="6706080" y="1523880"/>
                            <a:ext cx="1518840" cy="4686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 xml:space="preserve">ризонте, состоянием подземных вод и окружающей среды. </w:t>
                              </w:r>
                            </w:p>
                            <w:p>
                              <w:pPr>
                                <w:overflowPunct w:val="false"/>
                                <w:autoSpaceDE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В настоящее время пред</w:t>
                                <w:softHyphen/>
                                <w:t>приятие активно проводит иссле</w:t>
                                <w:softHyphen/>
                                <w:t>дования канализационных труб с помощью телеинспекции, обору</w:t>
                                <w:softHyphen/>
                                <w:t>дование для которой закуплено по Программе трансграничного сотрудничества «Латвия-Литва- Беларусь» в рамках проекта меж</w:t>
                                <w:softHyphen/>
                                <w:t>дународной технической помощи «Чистая вода и окружающая среда – здоровое общество».  При этом выявляются потенци</w:t>
                                <w:softHyphen/>
                                <w:t>ально опасные участки трубо</w:t>
                                <w:softHyphen/>
                                <w:t xml:space="preserve">провода; проблемные участки своевременно ремонтируются, таким образом предотвращаются аварии и возможность попадания сточных вод в почву и далее в водоносные горизонты.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Артезианские скважины водо</w:t>
                                <w:softHyphen/>
                                <w:t>забора «Пышки» расположены в лесопарковой зоне в городской черте. Рядом с артезианскими скважинами водозабора «Че</w:t>
                                <w:softHyphen/>
                                <w:t>ховщизна» находятся дачные участки горожан. Нередки слу</w:t>
                                <w:softHyphen/>
                                <w:t>- чаи загрязнения территорий охранных зон водозаборов хозяйственно-бытовыми отхо</w:t>
                                <w:softHyphen/>
                                <w:t>дами, минеральными и органиче</w:t>
                                <w:softHyphen/>
                                <w:t>скими удобрениями на садовых участках в непосредственной близости к скважинам. Вла</w:t>
                                <w:softHyphen/>
                                <w:t>дельцы таких участков должны помнить о своей ответственности по      соблюдению      санитарно-</w:t>
                              </w:r>
                            </w:p>
                          </w:txbxContent>
                        </wps:txbx>
                        <wps:bodyPr wrap="square" anchor="t">
                          <a:noAutofit/>
                        </wps:bodyPr>
                      </wps:wsp>
                      <wps:wsp>
                        <wps:cNvSpPr txBox="1"/>
                        <wps:spPr>
                          <a:xfrm>
                            <a:off x="8344080" y="365760"/>
                            <a:ext cx="1518840" cy="5829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технических мероприятий при землепользовании. Санитарное благоустройство (оборудова</w:t>
                                <w:softHyphen/>
                                <w:t>-   ние канализацией, устройство водонепроницаемых выгребов, организация отвода поверхност</w:t>
                                <w:softHyphen/>
                                <w:t>ного стока и др.) на территориях охранных зон обязаны обеспе</w:t>
                                <w:softHyphen/>
                                <w:t>чить физические и юридические лица, осуществляющие здесь хозяйственную деятельность.    За невыполнение мероприятий законодательством Республики Беларусь предусмотрена адми</w:t>
                                <w:softHyphen/>
                                <w:t xml:space="preserve">нистративная ответственность. </w:t>
                              </w:r>
                            </w:p>
                            <w:p>
                              <w:pPr>
                                <w:overflowPunct w:val="false"/>
                                <w:autoSpaceDE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Вода — источник жизни на Земле, и альтернативы этому нет. Уповать на "самоочищение" природы больше не приходится, т.к. ущерб от хозяйственной деятельности человека ста</w:t>
                                <w:softHyphen/>
                                <w:t>новится слишком велик, и уже сформировавшееся загрязнение подземных вод может сохранять</w:t>
                                <w:softHyphen/>
                                <w:t>ся многие годы. Поэтому легче предупредить развитие загряз</w:t>
                                <w:softHyphen/>
                                <w:t xml:space="preserve">нения, так как ликвидация его потребует значительных затрат средств, сил и времени.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Наши предки относились к воде, - как к величайшему, божественному дару природы. Натуральная природная вода  для человека незаменима, эквивалентного продукта не существует, и необходимость сохранения качества воды в во</w:t>
                                <w:softHyphen/>
                                <w:t>дных объектах, рационального, бережного использования ее должна восприниматься каждым человеком на том же уровне,    что и ее потребление. Тогда охрана вод, защита их от за</w:t>
                                <w:softHyphen/>
                                <w:t>грязнения будет восприниматься не только как обязанность госу</w:t>
                                <w:softHyphen/>
                                <w:t>дарственных органов, но и как внутренняя потребность каждого гражданина.</w:t>
                              </w:r>
                            </w:p>
                          </w:txbxContent>
                        </wps:txbx>
                        <wps:bodyPr wrap="square" anchor="t">
                          <a:noAutofit/>
                        </wps:bodyPr>
                      </wps:wsp>
                    </wpg:wgp>
                  </a:graphicData>
                </a:graphic>
              </wp:inline>
            </w:drawing>
          </mc:Choice>
          <mc:Fallback>
            <w:pict>
              <v:group id="shape_0" style="position:absolute;margin-left:0pt;margin-top:0pt;width:776.6pt;height:522pt" coordorigin="0,0" coordsize="15532,10440">
                <v:rect id="shape_0" stroked="f" o:allowincell="f" style="position:absolute;left:0;top:0;width:15531;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3139;height:215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tLeast" w:line="401"/>
                          <w:jc w:val="center"/>
                          <w:rPr/>
                        </w:pPr>
                        <w:r>
                          <w:rPr>
                            <w:kern w:val="2"/>
                            <w:sz w:val="24"/>
                            <w:szCs w:val="24"/>
                            <w:rFonts w:ascii="Georgia;Georgia" w:hAnsi="Georgia;Georgia" w:eastAsia="Times New Roman" w:cs="Times New Roman"/>
                            <w:color w:val="000000"/>
                            <w:lang w:val="ru-RU" w:bidi="ar-SA"/>
                          </w:rPr>
                          <w:t>Чистая вода и окружающая среда –</w:t>
                        </w:r>
                      </w:p>
                      <w:p>
                        <w:pPr>
                          <w:overflowPunct w:val="false"/>
                          <w:bidi w:val="0"/>
                          <w:jc w:val="center"/>
                          <w:rPr/>
                        </w:pPr>
                        <w:r>
                          <w:rPr>
                            <w:kern w:val="2"/>
                            <w:sz w:val="24"/>
                            <w:szCs w:val="24"/>
                            <w:rFonts w:ascii="Times New Roman" w:hAnsi="Times New Roman" w:eastAsia="Times New Roman" w:cs="Times New Roman"/>
                            <w:color w:val="auto"/>
                            <w:lang w:val="ru-RU" w:bidi="ar-SA"/>
                          </w:rPr>
                          <w:t>здоровое обществ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83;width:5039;height:1796;mso-wrap-style:none;v-text-anchor:middle;mso-position-horizontal-relative:char" type="_x0000_t75">
                  <v:imagedata r:id="rId3" o:detectmouseclick="t"/>
                  <v:stroke color="#3465a4" joinstyle="round" endcap="flat"/>
                  <w10:wrap type="none"/>
                </v:shape>
                <v:shape id="shape_0" fillcolor="white" stroked="f" o:allowincell="f" style="position:absolute;left:180;top:2340;width:5039;height:1201;mso-wrap-style:square;v-text-anchor:top;mso-position-horizontal-relative:char" type="_x0000_t202">
                  <v:textbox>
                    <w:txbxContent>
                      <w:p>
                        <w:pPr>
                          <w:overflowPunct w:val="false"/>
                          <w:autoSpaceDE w:val="false"/>
                          <w:bidi w:val="0"/>
                          <w:rPr/>
                        </w:pPr>
                        <w:r>
                          <w:rPr>
                            <w:kern w:val="2"/>
                            <w:sz w:val="18"/>
                            <w:b/>
                            <w:szCs w:val="18"/>
                            <w:bCs/>
                            <w:rFonts w:ascii="OfficinaSansC;OfficinaSansC" w:hAnsi="OfficinaSansC;OfficinaSansC" w:eastAsia="Times New Roman" w:cs="OfficinaSansC;OfficinaSansC"/>
                            <w:color w:val="000000"/>
                            <w:lang w:val="ru-RU" w:bidi="ar-SA"/>
                          </w:rPr>
                          <w:t xml:space="preserve">Вода один из наиболее важных используемых людьми ресурсов. Для воды не существует границ: ни местных, ни национальных, </w:t>
                        </w:r>
                      </w:p>
                      <w:p>
                        <w:pPr>
                          <w:overflowPunct w:val="false"/>
                          <w:autoSpaceDE w:val="false"/>
                          <w:bidi w:val="0"/>
                          <w:rPr/>
                        </w:pPr>
                        <w:r>
                          <w:rPr>
                            <w:kern w:val="2"/>
                            <w:sz w:val="18"/>
                            <w:b/>
                            <w:szCs w:val="18"/>
                            <w:bCs/>
                            <w:rFonts w:ascii="OfficinaSansC;OfficinaSansC" w:hAnsi="OfficinaSansC;OfficinaSansC" w:eastAsia="Times New Roman" w:cs="OfficinaSansC;OfficinaSansC"/>
                            <w:color w:val="000000"/>
                            <w:lang w:val="ru-RU" w:bidi="ar-SA"/>
                          </w:rPr>
                          <w:t xml:space="preserve">но у систем водоснабжения и водоотведения </w:t>
                        </w:r>
                      </w:p>
                      <w:p>
                        <w:pPr>
                          <w:overflowPunct w:val="false"/>
                          <w:bidi w:val="0"/>
                          <w:rPr/>
                        </w:pPr>
                        <w:r>
                          <w:rPr>
                            <w:kern w:val="2"/>
                            <w:sz w:val="18"/>
                            <w:b/>
                            <w:szCs w:val="18"/>
                            <w:bCs/>
                            <w:rFonts w:ascii="OfficinaSansC;OfficinaSansC" w:hAnsi="OfficinaSansC;OfficinaSansC" w:eastAsia="Times New Roman" w:cs="OfficinaSansC;OfficinaSansC"/>
                            <w:color w:val="000000"/>
                            <w:lang w:val="ru-RU" w:bidi="ar-SA"/>
                          </w:rPr>
                          <w:t>есть конкретные границы.</w:t>
                        </w:r>
                      </w:p>
                    </w:txbxContent>
                  </v:textbox>
                  <v:fill o:detectmouseclick="t" type="solid" color2="black"/>
                  <v:stroke color="#3465a4" joinstyle="round" endcap="flat"/>
                  <w10:wrap type="none"/>
                </v:shape>
                <v:shape id="shape_0" fillcolor="white" stroked="f" o:allowincell="f" style="position:absolute;left:319;top:5148;width:2391;height:4499;mso-wrap-style:square;v-text-anchor:top;mso-position-horizontal-relative:char" type="_x0000_t202">
                  <v:textbox>
                    <w:txbxContent>
                      <w:p>
                        <w:pPr>
                          <w:overflowPunct w:val="false"/>
                          <w:autoSpaceDE w:val="false"/>
                          <w:bidi w:val="0"/>
                          <w:ind w:firstLine="160"/>
                          <w:jc w:val="both"/>
                          <w:rPr/>
                        </w:pPr>
                        <w:r>
                          <w:rPr>
                            <w:kern w:val="2"/>
                            <w:sz w:val="16"/>
                            <w:szCs w:val="16"/>
                            <w:rFonts w:ascii="Arial Narrow;Arial Narrow" w:hAnsi="Arial Narrow;Arial Narrow" w:eastAsia="Times New Roman" w:cs="Arial Narrow;Arial Narrow"/>
                            <w:color w:val="000000"/>
                            <w:lang w:val="ru-RU" w:bidi="ar-SA"/>
                          </w:rPr>
                          <w:t>Ежесуточно ГУКПП «Гродно</w:t>
                          <w:softHyphen/>
                          <w:t xml:space="preserve">водоканал» поставляет городу около 100 тысяч кубометров питьевой воды. Питьевая вода поступает более чем из ста артезианских скважин глубиной от 219 до 340 метров.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Учитывая то, что загрязнения легко попадают в реки и про</w:t>
                          <w:softHyphen/>
                          <w:t>никают в грунт, в нашем городе   с 2002 года питьевая вода до</w:t>
                          <w:softHyphen/>
                          <w:t>бывается только из подземных месторождений. Для подъема воды на поверхность бурится скважина. Это сложная конструк</w:t>
                          <w:softHyphen/>
                          <w:t>ция, работа которой зависит     как от правильно выбранных режимов, так и от комплекса профилактических работ. Место для устройства водозабора выбирается очень тщательно. Геологические условия Бе</w:t>
                        </w:r>
                        <w:r>
                          <w:rPr>
                            <w:kern w:val="2"/>
                            <w:sz w:val="16"/>
                            <w:szCs w:val="16"/>
                            <w:rFonts w:ascii="Arial Narrow;Arial Narrow" w:hAnsi="Arial Narrow;Arial Narrow" w:eastAsia="Times New Roman" w:cs="Arial Narrow;Arial Narrow"/>
                            <w:color w:val="000000"/>
                            <w:lang w:bidi="ar-SA" w:val="en-US"/>
                          </w:rPr>
                          <w:t>-</w:t>
                        </w:r>
                        <w:r>
                          <w:rPr>
                            <w:kern w:val="2"/>
                            <w:sz w:val="16"/>
                            <w:szCs w:val="16"/>
                            <w:rFonts w:ascii="Arial Narrow;Arial Narrow" w:hAnsi="Arial Narrow;Arial Narrow" w:eastAsia="Times New Roman" w:cs="Arial Narrow;Arial Narrow"/>
                            <w:color w:val="000000"/>
                            <w:lang w:bidi="ar-SA" w:val="ru-RU"/>
                          </w:rPr>
                          <w:t xml:space="preserve"> ларуси </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таковы,</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 xml:space="preserve"> </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что</w:t>
                        </w:r>
                        <w:r>
                          <w:rPr>
                            <w:kern w:val="2"/>
                            <w:sz w:val="16"/>
                            <w:szCs w:val="16"/>
                            <w:rFonts w:ascii="Arial Narrow;Arial Narrow" w:hAnsi="Arial Narrow;Arial Narrow" w:eastAsia="Times New Roman" w:cs="Arial Narrow;Arial Narrow"/>
                            <w:color w:val="000000"/>
                            <w:lang w:bidi="ar-SA" w:val="en-US"/>
                          </w:rPr>
                          <w:t xml:space="preserve">   </w:t>
                        </w:r>
                        <w:r>
                          <w:rPr>
                            <w:kern w:val="2"/>
                            <w:sz w:val="16"/>
                            <w:szCs w:val="16"/>
                            <w:rFonts w:ascii="Arial Narrow;Arial Narrow" w:hAnsi="Arial Narrow;Arial Narrow" w:eastAsia="Times New Roman" w:cs="Arial Narrow;Arial Narrow"/>
                            <w:color w:val="000000"/>
                            <w:lang w:bidi="ar-SA" w:val="ru-RU"/>
                          </w:rPr>
                          <w:t xml:space="preserve"> породы,</w:t>
                        </w:r>
                      </w:p>
                    </w:txbxContent>
                  </v:textbox>
                  <v:fill o:detectmouseclick="t" type="solid" color2="black"/>
                  <v:stroke color="#3465a4" joinstyle="round" endcap="flat"/>
                  <w10:wrap type="none"/>
                </v:shape>
                <v:shape id="shape_0" fillcolor="white" stroked="f" o:allowincell="f" style="position:absolute;left:2839;top:5148;width:2391;height:4499;mso-wrap-style:square;v-text-anchor:top;mso-position-horizontal-relative:char" type="_x0000_t202">
                  <v:textbo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перекрывающие водоносные горизонты, отличаются высокой проницаемостью. С одной сто</w:t>
                          <w:softHyphen/>
                          <w:t>роны, благодаря этому велики ресурсы пресных подземных  вод, но с другой — относительно слаба их естественная защищен-ность от загрязнения. Вода же по качеству должна соответство</w:t>
                          <w:softHyphen/>
                          <w:t>-вать санитарно-гигиеническим нормативам, и не оказывать вредного воздействия на орга</w:t>
                          <w:softHyphen/>
                          <w:t xml:space="preserve">низм человека за весь период эксплуатации скважины (около  50 лет). Поэтому водоносный горизонт изначально должен быть защищен самой природой, иными словами иметь над собой толщу слабо фильтрующей воду породы (мел, глина) более 10 м.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ГУКПП «Гродноводоканал» ведет добычу подземных вод оксфордского-сеноманского</w:t>
                        </w:r>
                      </w:p>
                    </w:txbxContent>
                  </v:textbox>
                  <v:fill o:detectmouseclick="t" type="solid" color2="black"/>
                  <v:stroke color="#3465a4" joinstyle="round" endcap="flat"/>
                  <w10:wrap type="none"/>
                </v:shape>
                <v:shape id="shape_0" fillcolor="white" stroked="f" o:allowincell="f" style="position:absolute;left:5400;top:2400;width:2391;height:7379;mso-wrap-style:square;v-text-anchor:top;mso-position-horizontal-relative:char" type="_x0000_t202">
                  <v:textbox>
                    <w:txbxContent>
                      <w:p>
                        <w:pPr>
                          <w:overflowPunct w:val="false"/>
                          <w:bidi w:val="0"/>
                          <w:jc w:val="both"/>
                          <w:rPr/>
                        </w:pPr>
                        <w:r>
                          <w:rPr>
                            <w:kern w:val="2"/>
                            <w:sz w:val="16"/>
                            <w:szCs w:val="16"/>
                            <w:rFonts w:ascii="Arial Narrow;Arial Narrow" w:hAnsi="Arial Narrow;Arial Narrow" w:eastAsia="Times New Roman" w:cs="Arial Narrow;Arial Narrow"/>
                            <w:color w:val="000000"/>
                            <w:lang w:val="ru-RU" w:bidi="ar-SA"/>
                          </w:rPr>
                          <w:t>терригенно-карбонатного водо</w:t>
                          <w:softHyphen/>
                          <w:t>носного комплекса, залегающего на глубинах от 170 до 340 м, распространенном на всей терри-тории Гродненского района и го</w:t>
                          <w:softHyphen/>
                          <w:t>рода Гродно. Породы этого слоя формировались около 60 мил</w:t>
                          <w:softHyphen/>
                          <w:t>лионов лет назад на дне морей при участии мелких организмов. Сам водонос представляет собой подземную прослойку песка, про</w:t>
                          <w:softHyphen/>
                          <w:t>питанную водой. К тому же в этих прослойках вода не просто нака</w:t>
                          <w:softHyphen/>
                          <w:t>пливается, но и передвигается в соответствии своим подземным течениям. Сверху водоносный комплекс практически повсе</w:t>
                          <w:softHyphen/>
                          <w:t>местно перекрыт относительно водоупорной мергельно-меловой толщей с вкраплениями кремня, имеющей  толщину  53-169 м, что, несомненно, обеспечивает санитарную защиту эксплуати</w:t>
                          <w:softHyphen/>
                          <w:t>руемого горизонта. Фильтруясь, через мощную толщу мела,    вода насыщается кальцием, содержание и концентрация которого благотворно влияет на сердечно-сосудистую систему организма, обменные процессы, формирование костной ткани.   Но самый щедрый подарок при</w:t>
                          <w:softHyphen/>
                          <w:t>берегла гродненцам природа, образовав водовмещающие по</w:t>
                          <w:softHyphen/>
                          <w:t>роды водоносного комплекса из кварцево-глауконитовых песков, которые являются природными неорганическими       сорбентами,</w:t>
                        </w:r>
                      </w:p>
                    </w:txbxContent>
                  </v:textbox>
                  <v:fill o:detectmouseclick="t" type="solid" color2="black"/>
                  <v:stroke color="#3465a4" joinstyle="round" endcap="flat"/>
                  <w10:wrap type="none"/>
                </v:shape>
                <v:shape id="shape_0" fillcolor="white" stroked="f" o:allowincell="f" style="position:absolute;left:7988;top:2390;width:2391;height:7388;mso-wrap-style:square;v-text-anchor:top;mso-position-horizontal-relative:char" type="_x0000_t202">
                  <v:textbo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то есть задерживают ионы тяжелых металлов, что позво</w:t>
                          <w:softHyphen/>
                          <w:t>-ляет наблюдать высокую очистку воды в пласте. Здесь воды обогащаются в необходимой концентрации столь важными  для жизнедеятельности человека элементами калия и натрия. Но и повышенному содержанию желе</w:t>
                          <w:softHyphen/>
                          <w:t xml:space="preserve">за в пресной подземной воде мы, также «обязаны» присутствию глауконита в водосодержащих песках. Железо, содержащееся   в поднимаемой из-под земли воде, при соприкосновении с воздухом окисляется, придает ей неприятный привкус, вызывает образование осадка. Излишки железа удаляются на станциях обезжелезивания.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Подземные воды - это наше богатство, залог нашего устой</w:t>
                          <w:softHyphen/>
                          <w:t>чивого существования и самой жизни. Для предотвращения загрязнения и истощения под</w:t>
                          <w:softHyphen/>
                          <w:t>земных водных ГУКПП «Грод</w:t>
                          <w:softHyphen/>
                          <w:t>новодоканал» уделяет большое внимание природоохранным мероприятиям. Это, прежде всего, контроль за величиной водоотбора. Если отбирать  воды больше, чем разрешено, про-изойдет обезвоживание пла</w:t>
                          <w:softHyphen/>
                          <w:t>ста, ведущее в итоге к деградации почвы. ГУКПП «Гродноводока</w:t>
                          <w:softHyphen/>
                          <w:t>нал» выполняет многолетние систематические наблюдения за уровнями  воды в  водоносном  го</w:t>
                          <w:softHyphen/>
                        </w:r>
                      </w:p>
                    </w:txbxContent>
                  </v:textbox>
                  <v:fill o:detectmouseclick="t" type="solid" color2="black"/>
                  <v:stroke color="#3465a4" joinstyle="round" endcap="flat"/>
                  <w10:wrap type="none"/>
                </v:shape>
                <v:shape id="shape_0" fillcolor="white" stroked="f" o:allowincell="f" style="position:absolute;left:10561;top:2400;width:2391;height:7379;mso-wrap-style:square;v-text-anchor:top;mso-position-horizontal-relative:char" type="_x0000_t202">
                  <v:textbo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 xml:space="preserve">ризонте, состоянием подземных вод и окружающей среды. </w:t>
                        </w:r>
                      </w:p>
                      <w:p>
                        <w:pPr>
                          <w:overflowPunct w:val="false"/>
                          <w:autoSpaceDE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В настоящее время пред</w:t>
                          <w:softHyphen/>
                          <w:t>приятие активно проводит иссле</w:t>
                          <w:softHyphen/>
                          <w:t>дования канализационных труб с помощью телеинспекции, обору</w:t>
                          <w:softHyphen/>
                          <w:t>дование для которой закуплено по Программе трансграничного сотрудничества «Латвия-Литва- Беларусь» в рамках проекта меж</w:t>
                          <w:softHyphen/>
                          <w:t>дународной технической помощи «Чистая вода и окружающая среда – здоровое общество».  При этом выявляются потенци</w:t>
                          <w:softHyphen/>
                          <w:t>ально опасные участки трубо</w:t>
                          <w:softHyphen/>
                          <w:t xml:space="preserve">провода; проблемные участки своевременно ремонтируются, таким образом предотвращаются аварии и возможность попадания сточных вод в почву и далее в водоносные горизонты.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Артезианские скважины водо</w:t>
                          <w:softHyphen/>
                          <w:t>забора «Пышки» расположены в лесопарковой зоне в городской черте. Рядом с артезианскими скважинами водозабора «Че</w:t>
                          <w:softHyphen/>
                          <w:t>ховщизна» находятся дачные участки горожан. Нередки слу</w:t>
                          <w:softHyphen/>
                          <w:t>- чаи загрязнения территорий охранных зон водозаборов хозяйственно-бытовыми отхо</w:t>
                          <w:softHyphen/>
                          <w:t>дами, минеральными и органиче</w:t>
                          <w:softHyphen/>
                          <w:t>скими удобрениями на садовых участках в непосредственной близости к скважинам. Вла</w:t>
                          <w:softHyphen/>
                          <w:t>дельцы таких участков должны помнить о своей ответственности по      соблюдению      санитарно-</w:t>
                        </w:r>
                      </w:p>
                    </w:txbxContent>
                  </v:textbox>
                  <v:fill o:detectmouseclick="t" type="solid" color2="black"/>
                  <v:stroke color="#3465a4" joinstyle="round" endcap="flat"/>
                  <w10:wrap type="none"/>
                </v:shape>
                <v:shape id="shape_0" fillcolor="white" stroked="f" o:allowincell="f" style="position:absolute;left:13140;top:576;width:2391;height:9179;mso-wrap-style:square;v-text-anchor:top;mso-position-horizontal-relative:char" type="_x0000_t202">
                  <v:textbox>
                    <w:txbxContent>
                      <w:p>
                        <w:pPr>
                          <w:overflowPunct w:val="false"/>
                          <w:autoSpaceDE w:val="false"/>
                          <w:bidi w:val="0"/>
                          <w:jc w:val="both"/>
                          <w:rPr/>
                        </w:pPr>
                        <w:r>
                          <w:rPr>
                            <w:kern w:val="2"/>
                            <w:sz w:val="16"/>
                            <w:szCs w:val="16"/>
                            <w:rFonts w:ascii="Arial Narrow;Arial Narrow" w:hAnsi="Arial Narrow;Arial Narrow" w:eastAsia="Times New Roman" w:cs="Arial Narrow;Arial Narrow"/>
                            <w:color w:val="000000"/>
                            <w:lang w:val="ru-RU" w:bidi="ar-SA"/>
                          </w:rPr>
                          <w:t>технических мероприятий при землепользовании. Санитарное благоустройство (оборудова</w:t>
                          <w:softHyphen/>
                          <w:t>-   ние канализацией, устройство водонепроницаемых выгребов, организация отвода поверхност</w:t>
                          <w:softHyphen/>
                          <w:t>ного стока и др.) на территориях охранных зон обязаны обеспе</w:t>
                          <w:softHyphen/>
                          <w:t>чить физические и юридические лица, осуществляющие здесь хозяйственную деятельность.    За невыполнение мероприятий законодательством Республики Беларусь предусмотрена адми</w:t>
                          <w:softHyphen/>
                          <w:t xml:space="preserve">нистративная ответственность. </w:t>
                        </w:r>
                      </w:p>
                      <w:p>
                        <w:pPr>
                          <w:overflowPunct w:val="false"/>
                          <w:autoSpaceDE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Вода — источник жизни на Земле, и альтернативы этому нет. Уповать на "самоочищение" природы больше не приходится, т.к. ущерб от хозяйственной деятельности человека ста</w:t>
                          <w:softHyphen/>
                          <w:t>новится слишком велик, и уже сформировавшееся загрязнение подземных вод может сохранять</w:t>
                          <w:softHyphen/>
                          <w:t>ся многие годы. Поэтому легче предупредить развитие загряз</w:t>
                          <w:softHyphen/>
                          <w:t xml:space="preserve">нения, так как ликвидация его потребует значительных затрат средств, сил и времени. </w:t>
                        </w:r>
                      </w:p>
                      <w:p>
                        <w:pPr>
                          <w:overflowPunct w:val="false"/>
                          <w:bidi w:val="0"/>
                          <w:ind w:firstLine="180"/>
                          <w:jc w:val="both"/>
                          <w:rPr/>
                        </w:pPr>
                        <w:r>
                          <w:rPr>
                            <w:kern w:val="2"/>
                            <w:sz w:val="16"/>
                            <w:szCs w:val="16"/>
                            <w:rFonts w:ascii="Arial Narrow;Arial Narrow" w:hAnsi="Arial Narrow;Arial Narrow" w:eastAsia="Times New Roman" w:cs="Arial Narrow;Arial Narrow"/>
                            <w:color w:val="000000"/>
                            <w:lang w:val="ru-RU" w:bidi="ar-SA"/>
                          </w:rPr>
                          <w:t>Наши предки относились к воде, - как к величайшему, божественному дару природы. Натуральная природная вода  для человека незаменима, эквивалентного продукта не существует, и необходимость сохранения качества воды в во</w:t>
                          <w:softHyphen/>
                          <w:t>дных объектах, рационального, бережного использования ее должна восприниматься каждым человеком на том же уровне,    что и ее потребление. Тогда охрана вод, защита их от за</w:t>
                          <w:softHyphen/>
                          <w:t>грязнения будет восприниматься не только как обязанность госу</w:t>
                          <w:softHyphen/>
                          <w:t>дарственных органов, но и как внутренняя потребность каждого гражданина.</w:t>
                        </w:r>
                      </w:p>
                    </w:txbxContent>
                  </v:textbox>
                  <v:fill o:detectmouseclick="t" type="solid" color2="black"/>
                  <v:stroke color="#3465a4" joinstyle="round" endcap="flat"/>
                  <w10:wrap type="none"/>
                </v:shape>
              </v:group>
            </w:pict>
          </mc:Fallback>
        </mc:AlternateContent>
      </w:r>
    </w:p>
    <w:sectPr>
      <w:type w:val="nextPage"/>
      <w:pgSz w:orient="landscape" w:w="16838" w:h="11906"/>
      <w:pgMar w:left="720" w:right="28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OfficinaSansC">
    <w:charset w:val="cc"/>
    <w:family w:val="swiss"/>
    <w:pitch w:val="default"/>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3">
    <w:name w:val="A13"/>
    <w:qFormat/>
    <w:rPr>
      <w:rFonts w:cs="Georgia;Georgia"/>
      <w:color w:val="000000"/>
      <w:sz w:val="76"/>
      <w:szCs w:val="76"/>
    </w:rPr>
  </w:style>
  <w:style w:type="character" w:styleId="A1">
    <w:name w:val="A1"/>
    <w:qFormat/>
    <w:rPr>
      <w:rFonts w:cs="OfficinaSansC;OfficinaSansC"/>
      <w:b/>
      <w:bCs/>
      <w:color w:val="000000"/>
      <w:sz w:val="20"/>
      <w:szCs w:val="20"/>
    </w:rPr>
  </w:style>
  <w:style w:type="character" w:styleId="A7">
    <w:name w:val="A7"/>
    <w:qFormat/>
    <w:rPr>
      <w:rFonts w:cs="Arial Narrow;Arial Narro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ru-RU" w:bidi="ar-SA" w:eastAsia="zh-CN"/>
    </w:rPr>
  </w:style>
  <w:style w:type="paragraph" w:styleId="Pa10">
    <w:name w:val="Pa1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241"/>
    </w:pPr>
    <w:rPr>
      <w:rFonts w:ascii="OfficinaSansC;OfficinaSansC" w:hAnsi="OfficinaSansC;OfficinaSansC" w:cs="Times New Roman"/>
      <w:color w:val="000000"/>
    </w:rPr>
  </w:style>
  <w:style w:type="paragraph" w:styleId="Pa4">
    <w:name w:val="Pa4"/>
    <w:basedOn w:val="Default"/>
    <w:next w:val="Default"/>
    <w:qFormat/>
    <w:pPr>
      <w:spacing w:lineRule="atLeast" w:line="191"/>
    </w:pPr>
    <w:rPr>
      <w:rFonts w:ascii="Arial Narrow;Arial Narrow" w:hAnsi="Arial Narrow;Arial Narrow"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2:00Z</dcterms:created>
  <dc:creator>ИВЦ</dc:creator>
  <dc:description/>
  <cp:keywords/>
  <dc:language>en-US</dc:language>
  <cp:lastModifiedBy>ИВЦ</cp:lastModifiedBy>
  <dcterms:modified xsi:type="dcterms:W3CDTF">2013-12-05T12:30:00Z</dcterms:modified>
  <cp:revision>1</cp:revision>
  <dc:subject/>
  <dc:title> </dc:title>
</cp:coreProperties>
</file>