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101090</wp:posOffset>
                </wp:positionH>
                <wp:positionV relativeFrom="page">
                  <wp:posOffset>1250950</wp:posOffset>
                </wp:positionV>
                <wp:extent cx="9269095" cy="0"/>
                <wp:effectExtent l="0" t="13970" r="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892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7pt,98.5pt" to="816.5pt,98.5pt" stroked="t" o:allowincell="f" style="position:absolute;mso-position-horizontal-relative:page;mso-position-vertical-relative:pag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104265</wp:posOffset>
                </wp:positionH>
                <wp:positionV relativeFrom="page">
                  <wp:posOffset>1400175</wp:posOffset>
                </wp:positionV>
                <wp:extent cx="9262745" cy="0"/>
                <wp:effectExtent l="0" t="18415" r="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280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5pt,110.25pt" to="816.25pt,110.25pt" stroked="t" o:allowincell="f" style="position:absolute;mso-position-horizontal-relative:page;mso-position-vertical-relative:pag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5124450</wp:posOffset>
                </wp:positionH>
                <wp:positionV relativeFrom="page">
                  <wp:posOffset>720725</wp:posOffset>
                </wp:positionV>
                <wp:extent cx="1725295" cy="1524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hd w:fill="000000" w:val="clear"/>
                              <w:jc w:val="both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lt-LT"/>
                              </w:rPr>
                              <w:t>h</w:t>
                            </w:r>
                            <w:r>
                              <w:rPr>
                                <w:rStyle w:val="FontStyle15"/>
                                <w:lang w:val="lt-LT" w:eastAsia="lt-LT"/>
                              </w:rPr>
                              <w:t>ttp://grodnonews.by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12pt;mso-wrap-distance-left:504pt;mso-wrap-distance-right:504pt;mso-wrap-distance-top:0pt;mso-wrap-distance-bottom:0pt;margin-top:56.75pt;mso-position-vertical-relative:page;margin-left:40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hd w:fill="000000" w:val="clear"/>
                        <w:jc w:val="both"/>
                        <w:rPr/>
                      </w:pPr>
                      <w:r>
                        <w:rPr>
                          <w:rStyle w:val="FontStyle15"/>
                          <w:lang w:val="en-US" w:eastAsia="lt-LT"/>
                        </w:rPr>
                        <w:t>h</w:t>
                      </w:r>
                      <w:r>
                        <w:rPr>
                          <w:rStyle w:val="FontStyle15"/>
                          <w:lang w:val="lt-LT" w:eastAsia="lt-LT"/>
                        </w:rPr>
                        <w:t>ttp://grodnonews.by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7175" w:h="13876"/>
          <w:pgMar w:left="1700" w:right="850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4596765</wp:posOffset>
                </wp:positionH>
                <wp:positionV relativeFrom="page">
                  <wp:posOffset>897255</wp:posOffset>
                </wp:positionV>
                <wp:extent cx="2694940" cy="35052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spacing w:lineRule="exact" w:line="547"/>
                              <w:jc w:val="both"/>
                              <w:rPr/>
                            </w:pPr>
                            <w:r>
                              <w:rPr>
                                <w:rStyle w:val="FontStyle16"/>
                                <w:position w:val="-2"/>
                                <w:u w:val="single"/>
                              </w:rPr>
                              <w:t>информбюр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27.6pt;mso-wrap-distance-left:504pt;mso-wrap-distance-right:504pt;mso-wrap-distance-top:0pt;mso-wrap-distance-bottom:0pt;margin-top:70.65pt;mso-position-vertical-relative:page;margin-left:36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spacing w:lineRule="exact" w:line="547"/>
                        <w:jc w:val="both"/>
                        <w:rPr/>
                      </w:pPr>
                      <w:r>
                        <w:rPr>
                          <w:rStyle w:val="FontStyle16"/>
                          <w:position w:val="-2"/>
                          <w:u w:val="single"/>
                        </w:rPr>
                        <w:t>информбюр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48895" distL="6400800" distR="6400800" simplePos="0" locked="0" layoutInCell="0" allowOverlap="1" relativeHeight="5">
                <wp:simplePos x="0" y="0"/>
                <wp:positionH relativeFrom="page">
                  <wp:posOffset>1122045</wp:posOffset>
                </wp:positionH>
                <wp:positionV relativeFrom="page">
                  <wp:posOffset>909955</wp:posOffset>
                </wp:positionV>
                <wp:extent cx="429895" cy="28956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451"/>
                              <w:jc w:val="both"/>
                              <w:rPr/>
                            </w:pPr>
                            <w:r>
                              <w:rPr>
                                <w:rStyle w:val="FontStyle16"/>
                                <w:position w:val="-2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22.8pt;mso-wrap-distance-left:504pt;mso-wrap-distance-right:504pt;mso-wrap-distance-top:0pt;mso-wrap-distance-bottom:3.85pt;margin-top:71.65pt;mso-position-vertical-relative:page;margin-left:8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451"/>
                        <w:jc w:val="both"/>
                        <w:rPr/>
                      </w:pPr>
                      <w:r>
                        <w:rPr>
                          <w:rStyle w:val="FontStyle16"/>
                          <w:position w:val="-20"/>
                        </w:rPr>
                        <w:t>3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895" distB="42545" distL="6400800" distR="6400800" simplePos="0" locked="0" layoutInCell="0" allowOverlap="1" relativeHeight="6">
                <wp:simplePos x="0" y="0"/>
                <wp:positionH relativeFrom="page">
                  <wp:posOffset>9025890</wp:posOffset>
                </wp:positionH>
                <wp:positionV relativeFrom="page">
                  <wp:posOffset>1043940</wp:posOffset>
                </wp:positionV>
                <wp:extent cx="1334770" cy="16129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7"/>
                                <w:u w:val="single"/>
                              </w:rPr>
                              <w:t>13 л</w:t>
                            </w:r>
                            <w:r>
                              <w:rPr>
                                <w:rStyle w:val="FontStyle17"/>
                                <w:u w:val="single"/>
                                <w:lang w:val="be-BY"/>
                              </w:rPr>
                              <w:t>істапа</w:t>
                            </w:r>
                            <w:r>
                              <w:rPr>
                                <w:rStyle w:val="FontStyle17"/>
                                <w:u w:val="single"/>
                              </w:rPr>
                              <w:t>да 2013 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12.7pt;mso-wrap-distance-left:504pt;mso-wrap-distance-right:504pt;mso-wrap-distance-top:3.85pt;mso-wrap-distance-bottom:3.35pt;margin-top:82.2pt;mso-position-vertical-relative:page;margin-left:71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jc w:val="both"/>
                        <w:rPr/>
                      </w:pPr>
                      <w:r>
                        <w:rPr>
                          <w:rStyle w:val="FontStyle17"/>
                          <w:u w:val="single"/>
                        </w:rPr>
                        <w:t>13 л</w:t>
                      </w:r>
                      <w:r>
                        <w:rPr>
                          <w:rStyle w:val="FontStyle17"/>
                          <w:u w:val="single"/>
                          <w:lang w:val="be-BY"/>
                        </w:rPr>
                        <w:t>істапа</w:t>
                      </w:r>
                      <w:r>
                        <w:rPr>
                          <w:rStyle w:val="FontStyle17"/>
                          <w:u w:val="single"/>
                        </w:rPr>
                        <w:t>да 2013 г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850" distB="36830" distL="6400800" distR="6400800" simplePos="0" locked="0" layoutInCell="0" allowOverlap="1" relativeHeight="7">
                <wp:simplePos x="0" y="0"/>
                <wp:positionH relativeFrom="page">
                  <wp:posOffset>1631315</wp:posOffset>
                </wp:positionH>
                <wp:positionV relativeFrom="page">
                  <wp:posOffset>1064895</wp:posOffset>
                </wp:positionV>
                <wp:extent cx="1633855" cy="14668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5"/>
                              </w:rPr>
                              <w:t>ГРОДЗЕНСКАЯ ПРАУ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5pt;height:11.55pt;mso-wrap-distance-left:504pt;mso-wrap-distance-right:504pt;mso-wrap-distance-top:5.5pt;mso-wrap-distance-bottom:2.9pt;margin-top:83.85pt;mso-position-vertical-relative:page;margin-left:12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jc w:val="both"/>
                        <w:rPr/>
                      </w:pPr>
                      <w:r>
                        <w:rPr>
                          <w:rStyle w:val="FontStyle15"/>
                        </w:rPr>
                        <w:t>ГРОДЗЕНСКАЯ ПРАУ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7175" w:h="13876"/>
          <w:pgMar w:left="1700" w:right="850" w:gutter="0" w:header="0" w:top="113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page">
                  <wp:posOffset>1097915</wp:posOffset>
                </wp:positionH>
                <wp:positionV relativeFrom="page">
                  <wp:posOffset>1440180</wp:posOffset>
                </wp:positionV>
                <wp:extent cx="1771015" cy="22225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8"/>
                              </w:rPr>
                              <w:t>■</w:t>
                            </w:r>
                            <w:r>
                              <w:rPr>
                                <w:rStyle w:val="FontStyle18"/>
                                <w:rFonts w:eastAsia="Bookman Old Style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</w:rPr>
                              <w:t>ПРОСТО о сложн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5pt;height:17.5pt;mso-wrap-distance-left:504pt;mso-wrap-distance-right:504pt;mso-wrap-distance-top:0pt;mso-wrap-distance-bottom:0pt;margin-top:113.4pt;mso-position-vertical-relative:page;margin-left:8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jc w:val="both"/>
                        <w:rPr/>
                      </w:pPr>
                      <w:r>
                        <w:rPr>
                          <w:rStyle w:val="FontStyle18"/>
                        </w:rPr>
                        <w:t>■</w:t>
                      </w:r>
                      <w:r>
                        <w:rPr>
                          <w:rStyle w:val="FontStyle18"/>
                          <w:rFonts w:eastAsia="Bookman Old Style"/>
                        </w:rPr>
                        <w:t xml:space="preserve"> </w:t>
                      </w:r>
                      <w:r>
                        <w:rPr>
                          <w:rStyle w:val="FontStyle18"/>
                        </w:rPr>
                        <w:t>ПРОСТО о сложн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7175" w:h="13876"/>
          <w:pgMar w:left="1700" w:right="850" w:gutter="0" w:header="0" w:top="113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27305" distB="149225" distL="6400800" distR="6400800" simplePos="0" locked="0" layoutInCell="0" allowOverlap="1" relativeHeight="11">
                <wp:simplePos x="0" y="0"/>
                <wp:positionH relativeFrom="page">
                  <wp:posOffset>1155700</wp:posOffset>
                </wp:positionH>
                <wp:positionV relativeFrom="page">
                  <wp:posOffset>1811655</wp:posOffset>
                </wp:positionV>
                <wp:extent cx="5328285" cy="164020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1267"/>
                              <w:ind w:right="398" w:hanging="0"/>
                              <w:jc w:val="right"/>
                              <w:rPr/>
                            </w:pPr>
                            <w:r>
                              <w:rPr>
                                <w:rStyle w:val="FontStyle19"/>
                                <w:position w:val="61"/>
                              </w:rPr>
                              <w:t>Водный путь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before="10" w:after="0"/>
                              <w:rPr/>
                            </w:pPr>
                            <w:r>
                              <w:rPr>
                                <w:rStyle w:val="FontStyle20"/>
                              </w:rPr>
                              <w:t>Пользуясь водопроводной водой, мы часто задумываемся о ее качестве и почти никогда о том, что происходит с ней после использования. Питьевую воду подают в наши дома из артезианских скважин, а сточная вода попадает в Неман, причем тоже после очистки. Этот путь сточной воды обеспечивает система канализаци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129.15pt;mso-wrap-distance-left:504pt;mso-wrap-distance-right:504pt;mso-wrap-distance-top:2.15pt;mso-wrap-distance-bottom:11.75pt;margin-top:142.65pt;mso-position-vertical-relative:page;margin-left:9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1267"/>
                        <w:ind w:right="398" w:hanging="0"/>
                        <w:jc w:val="right"/>
                        <w:rPr/>
                      </w:pPr>
                      <w:r>
                        <w:rPr>
                          <w:rStyle w:val="FontStyle19"/>
                          <w:position w:val="61"/>
                        </w:rPr>
                        <w:t>Водный путь</w:t>
                      </w:r>
                    </w:p>
                    <w:p>
                      <w:pPr>
                        <w:pStyle w:val="Style81"/>
                        <w:widowControl/>
                        <w:spacing w:before="10" w:after="0"/>
                        <w:rPr/>
                      </w:pPr>
                      <w:r>
                        <w:rPr>
                          <w:rStyle w:val="FontStyle20"/>
                        </w:rPr>
                        <w:t>Пользуясь водопроводной водой, мы часто задумываемся о ее качестве и почти никогда о том, что происходит с ней после использования. Питьевую воду подают в наши дома из артезианских скважин, а сточная вода попадает в Неман, причем тоже после очистки. Этот путь сточной воды обеспечивает система канализац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7175" w:h="13876"/>
          <w:pgMar w:left="1700" w:right="850" w:gutter="0" w:header="0" w:top="113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7965</wp:posOffset>
            </wp:positionH>
            <wp:positionV relativeFrom="paragraph">
              <wp:posOffset>2517775</wp:posOffset>
            </wp:positionV>
            <wp:extent cx="5943600" cy="2118360"/>
            <wp:effectExtent l="0" t="0" r="0" b="0"/>
            <wp:wrapTight wrapText="bothSides">
              <wp:wrapPolygon edited="0">
                <wp:start x="-33" y="0"/>
                <wp:lineTo x="-33" y="21501"/>
                <wp:lineTo x="21600" y="21501"/>
                <wp:lineTo x="21600" y="0"/>
                <wp:lineTo x="-33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67310" distL="6400800" distR="6400800" simplePos="0" locked="0" layoutInCell="0" allowOverlap="1" relativeHeight="9">
                <wp:simplePos x="0" y="0"/>
                <wp:positionH relativeFrom="page">
                  <wp:posOffset>6718935</wp:posOffset>
                </wp:positionH>
                <wp:positionV relativeFrom="page">
                  <wp:posOffset>1638300</wp:posOffset>
                </wp:positionV>
                <wp:extent cx="1770380" cy="84074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Style w:val="FontStyle25"/>
                                <w:sz w:val="18"/>
                                <w:szCs w:val="18"/>
                              </w:rPr>
                              <w:t xml:space="preserve">в вышележащие коллекторы, чтобы вода снова побежала с уклона своим ходом. К слову, сейчас в городе около двух десятков </w:t>
                            </w:r>
                            <w:r>
                              <w:rPr>
                                <w:rStyle w:val="FontStyle25"/>
                                <w:sz w:val="18"/>
                                <w:szCs w:val="18"/>
                                <w:lang w:val="en-US"/>
                              </w:rPr>
                              <w:t>KHC</w:t>
                            </w:r>
                            <w:r>
                              <w:rPr>
                                <w:rStyle w:val="FontStyle25"/>
                                <w:sz w:val="18"/>
                                <w:szCs w:val="18"/>
                              </w:rPr>
                              <w:t>. Первая из них была построена по улице Рыбацкой в 1963 году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pt;height:66.2pt;mso-wrap-distance-left:504pt;mso-wrap-distance-right:504pt;mso-wrap-distance-top:0pt;mso-wrap-distance-bottom:5.3pt;margin-top:129pt;mso-position-vertical-relative:page;margin-left:52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ind w:hanging="0"/>
                        <w:rPr/>
                      </w:pPr>
                      <w:r>
                        <w:rPr>
                          <w:rStyle w:val="FontStyle25"/>
                          <w:sz w:val="18"/>
                          <w:szCs w:val="18"/>
                        </w:rPr>
                        <w:t xml:space="preserve">в вышележащие коллекторы, чтобы вода снова побежала с уклона своим ходом. К слову, сейчас в городе около двух десятков </w:t>
                      </w:r>
                      <w:r>
                        <w:rPr>
                          <w:rStyle w:val="FontStyle25"/>
                          <w:sz w:val="18"/>
                          <w:szCs w:val="18"/>
                          <w:lang w:val="en-US"/>
                        </w:rPr>
                        <w:t>KHC</w:t>
                      </w:r>
                      <w:r>
                        <w:rPr>
                          <w:rStyle w:val="FontStyle25"/>
                          <w:sz w:val="18"/>
                          <w:szCs w:val="18"/>
                        </w:rPr>
                        <w:t>. Первая из них была построена по улице Рыбацкой в 1963 год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3175" distL="6400800" distR="6400800" simplePos="0" locked="0" layoutInCell="0" allowOverlap="1" relativeHeight="10">
                <wp:simplePos x="0" y="0"/>
                <wp:positionH relativeFrom="page">
                  <wp:posOffset>8635365</wp:posOffset>
                </wp:positionH>
                <wp:positionV relativeFrom="page">
                  <wp:posOffset>1644015</wp:posOffset>
                </wp:positionV>
                <wp:extent cx="1731645" cy="7083425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708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exact" w:line="206"/>
                              <w:ind w:left="19" w:firstLine="163"/>
                              <w:rPr/>
                            </w:pPr>
                            <w:r>
                              <w:rPr>
                                <w:rStyle w:val="FontStyle25"/>
                                <w:sz w:val="18"/>
                                <w:szCs w:val="18"/>
                              </w:rPr>
                              <w:t>Засоры и агрессивные сточные воды промышленных предприятий вызывают повреждения труб, тогда загрязненная хозяйственной и про</w:t>
                              <w:softHyphen/>
                              <w:t>изводственной деятельностью вода может проникнуть в грунт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06"/>
                              <w:ind w:firstLine="178"/>
                              <w:rPr/>
                            </w:pPr>
                            <w:r>
                              <w:rPr>
                                <w:rStyle w:val="FontStyle25"/>
                                <w:sz w:val="18"/>
                                <w:szCs w:val="18"/>
                              </w:rPr>
                              <w:t>Чтобы свести до минимума воз</w:t>
                              <w:softHyphen/>
                              <w:t>действие на окружающую среду, предотвратить загрязнения поверх</w:t>
                              <w:softHyphen/>
                              <w:t>ностных вод реки Неман и подземных горизонтов грунтовых вод, ГУКПП «Гродноводоканал» приобрело со</w:t>
                              <w:softHyphen/>
                              <w:t>временное оборудование для чистки и обследования сети водоотведения. Мощная гидродинамическая кана-лопромывочная машина с системой регенерации воды, а также комплект оборудования для телеинспектиро</w:t>
                              <w:softHyphen/>
                              <w:t>вания</w:t>
                            </w:r>
                            <w:r>
                              <w:rPr>
                                <w:rStyle w:val="FontStyle25"/>
                              </w:rPr>
                              <w:t xml:space="preserve"> </w:t>
                            </w:r>
                            <w:r>
                              <w:rPr>
                                <w:rStyle w:val="FontStyle25"/>
                                <w:sz w:val="18"/>
                                <w:szCs w:val="18"/>
                              </w:rPr>
                              <w:t>канализационных труб и кол</w:t>
                              <w:softHyphen/>
                              <w:t>лекторов позволят вовремя находить и ремонтировать поврежденные и засоренные участки труб. Система регенерации воды в каналопромывоч-ной машине даст возможность много</w:t>
                              <w:softHyphen/>
                              <w:t>кратно использовать одну и ту же воду для промывки определенного участка и обеспечит экономию воды. Обо</w:t>
                              <w:softHyphen/>
                              <w:t>рудование было закуплено в рамках реализации проекта международной технической помощи. Программой трансграничного сотрудничества Латвия-Литва-Беларусь в рамках Европейского инструмента добросо</w:t>
                              <w:softHyphen/>
                              <w:t>седства и партнерства 2007-2013 гг. было профинансировано 389 тысяч евро, белорусская сторона вложила в проект 43 тысячи евро. Средства были выделены для проекта под названием «Чистая вода и окружающая среда -здоровое общество», совместно раз</w:t>
                              <w:softHyphen/>
                              <w:t>работанного и реализуемого ГУКПП «Гродноводоканал» и ЗАО «Дзукийос Ванденус» - предприятием, осущест</w:t>
                              <w:softHyphen/>
                              <w:t>вляющим водоснабжение и водоот-ведение литовского города Апитуса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ind w:left="845" w:right="29" w:hanging="0"/>
                              <w:rPr/>
                            </w:pPr>
                            <w:r>
                              <w:rPr>
                                <w:rStyle w:val="FontStyle22"/>
                              </w:rPr>
                              <w:t>Подготовила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ind w:left="845" w:right="29" w:hanging="0"/>
                              <w:rPr/>
                            </w:pPr>
                            <w:r>
                              <w:rPr>
                                <w:rStyle w:val="FontStyle22"/>
                              </w:rPr>
                              <w:t>Снежана ВРОНСК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557.75pt;mso-wrap-distance-left:504pt;mso-wrap-distance-right:504pt;mso-wrap-distance-top:0pt;mso-wrap-distance-bottom:0.25pt;margin-top:129.45pt;mso-position-vertical-relative:page;margin-left:67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exact" w:line="206"/>
                        <w:ind w:left="19" w:firstLine="163"/>
                        <w:rPr/>
                      </w:pPr>
                      <w:r>
                        <w:rPr>
                          <w:rStyle w:val="FontStyle25"/>
                          <w:sz w:val="18"/>
                          <w:szCs w:val="18"/>
                        </w:rPr>
                        <w:t>Засоры и агрессивные сточные воды промышленных предприятий вызывают повреждения труб, тогда загрязненная хозяйственной и про</w:t>
                        <w:softHyphen/>
                        <w:t>изводственной деятельностью вода может проникнуть в грунт.</w:t>
                      </w:r>
                    </w:p>
                    <w:p>
                      <w:pPr>
                        <w:pStyle w:val="Style91"/>
                        <w:widowControl/>
                        <w:spacing w:lineRule="exact" w:line="206"/>
                        <w:ind w:firstLine="178"/>
                        <w:rPr/>
                      </w:pPr>
                      <w:r>
                        <w:rPr>
                          <w:rStyle w:val="FontStyle25"/>
                          <w:sz w:val="18"/>
                          <w:szCs w:val="18"/>
                        </w:rPr>
                        <w:t>Чтобы свести до минимума воз</w:t>
                        <w:softHyphen/>
                        <w:t>действие на окружающую среду, предотвратить загрязнения поверх</w:t>
                        <w:softHyphen/>
                        <w:t>ностных вод реки Неман и подземных горизонтов грунтовых вод, ГУКПП «Гродноводоканал» приобрело со</w:t>
                        <w:softHyphen/>
                        <w:t>временное оборудование для чистки и обследования сети водоотведения. Мощная гидродинамическая кана-лопромывочная машина с системой регенерации воды, а также комплект оборудования для телеинспектиро</w:t>
                        <w:softHyphen/>
                        <w:t>вания</w:t>
                      </w:r>
                      <w:r>
                        <w:rPr>
                          <w:rStyle w:val="FontStyle25"/>
                        </w:rPr>
                        <w:t xml:space="preserve"> </w:t>
                      </w:r>
                      <w:r>
                        <w:rPr>
                          <w:rStyle w:val="FontStyle25"/>
                          <w:sz w:val="18"/>
                          <w:szCs w:val="18"/>
                        </w:rPr>
                        <w:t>канализационных труб и кол</w:t>
                        <w:softHyphen/>
                        <w:t>лекторов позволят вовремя находить и ремонтировать поврежденные и засоренные участки труб. Система регенерации воды в каналопромывоч-ной машине даст возможность много</w:t>
                        <w:softHyphen/>
                        <w:t>кратно использовать одну и ту же воду для промывки определенного участка и обеспечит экономию воды. Обо</w:t>
                        <w:softHyphen/>
                        <w:t>рудование было закуплено в рамках реализации проекта международной технической помощи. Программой трансграничного сотрудничества Латвия-Литва-Беларусь в рамках Европейского инструмента добросо</w:t>
                        <w:softHyphen/>
                        <w:t>седства и партнерства 2007-2013 гг. было профинансировано 389 тысяч евро, белорусская сторона вложила в проект 43 тысячи евро. Средства были выделены для проекта под названием «Чистая вода и окружающая среда -здоровое общество», совместно раз</w:t>
                        <w:softHyphen/>
                        <w:t>работанного и реализуемого ГУКПП «Гродноводоканал» и ЗАО «Дзукийос Ванденус» - предприятием, осущест</w:t>
                        <w:softHyphen/>
                        <w:t>вляющим водоснабжение и водоот-ведение литовского города Апитуса.</w:t>
                      </w:r>
                    </w:p>
                    <w:p>
                      <w:pPr>
                        <w:pStyle w:val="Style121"/>
                        <w:widowControl/>
                        <w:ind w:left="845" w:right="29" w:hanging="0"/>
                        <w:rPr/>
                      </w:pPr>
                      <w:r>
                        <w:rPr>
                          <w:rStyle w:val="FontStyle22"/>
                        </w:rPr>
                        <w:t>Подготовила</w:t>
                      </w:r>
                    </w:p>
                    <w:p>
                      <w:pPr>
                        <w:pStyle w:val="Style121"/>
                        <w:widowControl/>
                        <w:ind w:left="845" w:right="29" w:hanging="0"/>
                        <w:rPr/>
                      </w:pPr>
                      <w:r>
                        <w:rPr>
                          <w:rStyle w:val="FontStyle22"/>
                        </w:rPr>
                        <w:t>Снежана ВРОНСК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025" distB="0" distL="6400800" distR="6400800" simplePos="0" locked="0" layoutInCell="0" allowOverlap="1" relativeHeight="12">
                <wp:simplePos x="0" y="0"/>
                <wp:positionH relativeFrom="page">
                  <wp:posOffset>6706235</wp:posOffset>
                </wp:positionH>
                <wp:positionV relativeFrom="page">
                  <wp:posOffset>2503805</wp:posOffset>
                </wp:positionV>
                <wp:extent cx="1783080" cy="6281420"/>
                <wp:effectExtent l="0" t="0" r="0" b="0"/>
                <wp:wrapTopAndBottom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628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exact" w:line="206"/>
                              <w:ind w:firstLine="178"/>
                              <w:rPr/>
                            </w:pPr>
                            <w:r>
                              <w:rPr>
                                <w:rStyle w:val="FontStyle25"/>
                                <w:sz w:val="18"/>
                                <w:szCs w:val="18"/>
                              </w:rPr>
                              <w:t>На очистные сооружения канали-зации в сутки поступает 85-115 тысяч метров кубических сточных вод. На 84 процента это хозяйственно-бытовые стоки, то есть использованная жи</w:t>
                              <w:softHyphen/>
                              <w:t>телями города вода, остальные 16 процентов стоков поступают от производственных предприятий. За сутки на фильтрующих стоки решетках канализационных насосных станций и очистных сооружений задерживается около трех тонн мусора. Вода, про</w:t>
                              <w:softHyphen/>
                              <w:t>шедшая несколько стадий очистки, попадает в Неман. Прежде чем от</w:t>
                              <w:softHyphen/>
                              <w:t>правиться в. реку, она проводит на очистных сооружениях 14-18 часов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06"/>
                              <w:ind w:left="72" w:right="10" w:firstLine="182"/>
                              <w:rPr/>
                            </w:pPr>
                            <w:r>
                              <w:rPr>
                                <w:rStyle w:val="FontStyle25"/>
                                <w:sz w:val="18"/>
                                <w:szCs w:val="18"/>
                              </w:rPr>
                              <w:t>По словам ведущего инженера-технолога ГУКПП «Гродноводоканал» Инны Пузыни, не всегда потребители воды соблюдают правила пользования канализацией. Часто сбрасывают в ка</w:t>
                              <w:softHyphen/>
                              <w:t>нализацию пищевые отходы, бытовой мусор, стройматериалы, а промыш</w:t>
                              <w:softHyphen/>
                              <w:t>ленные предприятия - недостаточно очищенные производственные сточ</w:t>
                              <w:softHyphen/>
                              <w:t>ные воды. Это не только затрудняет работу оборудования КНС и очистных сооружений канализации, но и создает засоры как во внутридомовых стояках, так и в уличных сетях, от чего «за</w:t>
                              <w:softHyphen/>
                              <w:t>тапливает» квартиры. В среднем за сутки на диспетчерский пункт ГУКПП «Гродноводоканал» поступает около девяти заявок на устранение засо- ров. Ежедневно на канализационных сетях города работают пять бригад по устранению повреждений и засоров. Всего на предприятий «Гродноводо</w:t>
                              <w:softHyphen/>
                              <w:t>канал» на участке обслуживания и эксплуатации сетей водоотведения заняты 65 человек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494.6pt;mso-wrap-distance-left:504pt;mso-wrap-distance-right:504pt;mso-wrap-distance-top:5.75pt;mso-wrap-distance-bottom:0pt;margin-top:197.15pt;mso-position-vertical-relative:page;margin-left:52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exact" w:line="206"/>
                        <w:ind w:firstLine="178"/>
                        <w:rPr/>
                      </w:pPr>
                      <w:r>
                        <w:rPr>
                          <w:rStyle w:val="FontStyle25"/>
                          <w:sz w:val="18"/>
                          <w:szCs w:val="18"/>
                        </w:rPr>
                        <w:t>На очистные сооружения канали-зации в сутки поступает 85-115 тысяч метров кубических сточных вод. На 84 процента это хозяйственно-бытовые стоки, то есть использованная жи</w:t>
                        <w:softHyphen/>
                        <w:t>телями города вода, остальные 16 процентов стоков поступают от производственных предприятий. За сутки на фильтрующих стоки решетках канализационных насосных станций и очистных сооружений задерживается около трех тонн мусора. Вода, про</w:t>
                        <w:softHyphen/>
                        <w:t>шедшая несколько стадий очистки, попадает в Неман. Прежде чем от</w:t>
                        <w:softHyphen/>
                        <w:t>правиться в. реку, она проводит на очистных сооружениях 14-18 часов.</w:t>
                      </w:r>
                    </w:p>
                    <w:p>
                      <w:pPr>
                        <w:pStyle w:val="Style91"/>
                        <w:widowControl/>
                        <w:spacing w:lineRule="exact" w:line="206"/>
                        <w:ind w:left="72" w:right="10" w:firstLine="182"/>
                        <w:rPr/>
                      </w:pPr>
                      <w:r>
                        <w:rPr>
                          <w:rStyle w:val="FontStyle25"/>
                          <w:sz w:val="18"/>
                          <w:szCs w:val="18"/>
                        </w:rPr>
                        <w:t>По словам ведущего инженера-технолога ГУКПП «Гродноводоканал» Инны Пузыни, не всегда потребители воды соблюдают правила пользования канализацией. Часто сбрасывают в ка</w:t>
                        <w:softHyphen/>
                        <w:t>нализацию пищевые отходы, бытовой мусор, стройматериалы, а промыш</w:t>
                        <w:softHyphen/>
                        <w:t>ленные предприятия - недостаточно очищенные производственные сточ</w:t>
                        <w:softHyphen/>
                        <w:t>ные воды. Это не только затрудняет работу оборудования КНС и очистных сооружений канализации, но и создает засоры как во внутридомовых стояках, так и в уличных сетях, от чего «за</w:t>
                        <w:softHyphen/>
                        <w:t>тапливает» квартиры. В среднем за сутки на диспетчерский пункт ГУКПП «Гродноводоканал» поступает около девяти заявок на устранение засо- ров. Ежедневно на канализационных сетях города работают пять бригад по устранению повреждений и засоров. Всего на предприятий «Гродноводо</w:t>
                        <w:softHyphen/>
                        <w:t>канал» на участке обслуживания и эксплуатации сетей водоотведения заняты 65 челове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2065" distL="6400800" distR="6400800" simplePos="0" locked="0" layoutInCell="0" allowOverlap="1" relativeHeight="13">
                <wp:simplePos x="0" y="0"/>
                <wp:positionH relativeFrom="page">
                  <wp:posOffset>1091565</wp:posOffset>
                </wp:positionH>
                <wp:positionV relativeFrom="page">
                  <wp:posOffset>5375275</wp:posOffset>
                </wp:positionV>
                <wp:extent cx="1725295" cy="2513965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251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25"/>
                                <w:sz w:val="18"/>
                                <w:szCs w:val="18"/>
                              </w:rPr>
                              <w:t>Канализация в Гродно начала развиваться с середины 30-х годов прошлого столетия. В то время санитарное состояние города было неудовлетворительным. Антисани-тарные условия жизни большинства гродненских жителей порождали массовые заболевания и распро-странение инфекций. Строительство системы водоотведения началось с коллектора по улице Ожешко и Виленской. Канализация получила развитие только в послевоенный пери-од. В 1954 году общая протяженность канализационных сетей составляла 18 километров и охватывала 15-20 про-центов населения центральной части города. Усилиями местных городских властей и «Водоканала»,</w:t>
                            </w:r>
                            <w:r>
                              <w:rPr>
                                <w:rStyle w:val="FontStyle25"/>
                                <w:sz w:val="18"/>
                                <w:szCs w:val="1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Style w:val="FontStyle25"/>
                                <w:sz w:val="18"/>
                                <w:szCs w:val="18"/>
                              </w:rPr>
                              <w:t>существую</w:t>
                            </w:r>
                            <w:r>
                              <w:rPr>
                                <w:rStyle w:val="FontStyle25"/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197.95pt;mso-wrap-distance-left:504pt;mso-wrap-distance-right:504pt;mso-wrap-distance-top:0pt;mso-wrap-distance-bottom:0.95pt;margin-top:423.25pt;mso-position-vertical-relative:page;margin-left:8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FontStyle25"/>
                          <w:sz w:val="18"/>
                          <w:szCs w:val="18"/>
                        </w:rPr>
                        <w:t>Канализация в Гродно начала развиваться с середины 30-х годов прошлого столетия. В то время санитарное состояние города было неудовлетворительным. Антисани-тарные условия жизни большинства гродненских жителей порождали массовые заболевания и распро-странение инфекций. Строительство системы водоотведения началось с коллектора по улице Ожешко и Виленской. Канализация получила развитие только в послевоенный пери-од. В 1954 году общая протяженность канализационных сетей составляла 18 километров и охватывала 15-20 про-центов населения центральной части города. Усилиями местных городских властей и «Водоканала»,</w:t>
                      </w:r>
                      <w:r>
                        <w:rPr>
                          <w:rStyle w:val="FontStyle25"/>
                          <w:sz w:val="18"/>
                          <w:szCs w:val="18"/>
                          <w:lang w:val="en-US"/>
                        </w:rPr>
                        <w:t xml:space="preserve">   </w:t>
                      </w:r>
                      <w:r>
                        <w:rPr>
                          <w:rStyle w:val="FontStyle25"/>
                          <w:sz w:val="18"/>
                          <w:szCs w:val="18"/>
                        </w:rPr>
                        <w:t>существую</w:t>
                      </w:r>
                      <w:r>
                        <w:rPr>
                          <w:rStyle w:val="FontStyle25"/>
                          <w:sz w:val="18"/>
                          <w:szCs w:val="18"/>
                          <w:lang w:val="en-US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545" distB="6350" distL="6400800" distR="6400800" simplePos="0" locked="0" layoutInCell="0" allowOverlap="1" relativeHeight="14">
                <wp:simplePos x="0" y="0"/>
                <wp:positionH relativeFrom="page">
                  <wp:posOffset>4850130</wp:posOffset>
                </wp:positionH>
                <wp:positionV relativeFrom="page">
                  <wp:posOffset>5380990</wp:posOffset>
                </wp:positionV>
                <wp:extent cx="1727835" cy="2508250"/>
                <wp:effectExtent l="0" t="0" r="0" b="0"/>
                <wp:wrapTopAndBottom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250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exact" w:line="206"/>
                              <w:ind w:hanging="0"/>
                              <w:rPr/>
                            </w:pPr>
                            <w:r>
                              <w:rPr>
                                <w:rStyle w:val="FontStyle25"/>
                                <w:sz w:val="18"/>
                                <w:szCs w:val="18"/>
                              </w:rPr>
                              <w:t>средств, нефтепродукты, тяжелые металлы, патогенные микроорганиз</w:t>
                              <w:softHyphen/>
                              <w:t>мы, которые извлекаются из стоков на очистных сооружениях канализации.   К очистным сооружениям сточные во-ды приходят по коллекторам и трубо-проводам диаметром от 100 до 1800 мм, в последние стекается исполь-зованная вода из множества бо</w:t>
                              <w:softHyphen/>
                              <w:t>лее мелких труб. Практически на всем протяжении стоки движутся самотеком благодаря тому, что канализационные трубы расположены в земле под уклоном. Но бесконечно заглублять трубопровод невозможно, поэтому во многих районах города работают канализационные насосные станции (КНС), поднимающие сточные воды из отдаленных     и     углубленных    мес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05pt;height:197.5pt;mso-wrap-distance-left:504pt;mso-wrap-distance-right:504pt;mso-wrap-distance-top:3.35pt;mso-wrap-distance-bottom:0.5pt;margin-top:423.7pt;mso-position-vertical-relative:page;margin-left:38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exact" w:line="206"/>
                        <w:ind w:hanging="0"/>
                        <w:rPr/>
                      </w:pPr>
                      <w:r>
                        <w:rPr>
                          <w:rStyle w:val="FontStyle25"/>
                          <w:sz w:val="18"/>
                          <w:szCs w:val="18"/>
                        </w:rPr>
                        <w:t>средств, нефтепродукты, тяжелые металлы, патогенные микроорганиз</w:t>
                        <w:softHyphen/>
                        <w:t>мы, которые извлекаются из стоков на очистных сооружениях канализации.   К очистным сооружениям сточные во-ды приходят по коллекторам и трубо-проводам диаметром от 100 до 1800 мм, в последние стекается исполь-зованная вода из множества бо</w:t>
                        <w:softHyphen/>
                        <w:t>лее мелких труб. Практически на всем протяжении стоки движутся самотеком благодаря тому, что канализационные трубы расположены в земле под уклоном. Но бесконечно заглублять трубопровод невозможно, поэтому во многих районах города работают канализационные насосные станции (КНС), поднимающие сточные воды из отдаленных     и     углубленных    ме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545" distB="6350" distL="6400800" distR="6400800" simplePos="0" locked="0" layoutInCell="0" allowOverlap="1" relativeHeight="15">
                <wp:simplePos x="0" y="0"/>
                <wp:positionH relativeFrom="page">
                  <wp:posOffset>2966085</wp:posOffset>
                </wp:positionH>
                <wp:positionV relativeFrom="page">
                  <wp:posOffset>5380990</wp:posOffset>
                </wp:positionV>
                <wp:extent cx="1731645" cy="2508250"/>
                <wp:effectExtent l="0" t="0" r="0" b="0"/>
                <wp:wrapTopAndBottom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250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exact" w:line="206"/>
                              <w:ind w:left="5" w:hanging="0"/>
                              <w:rPr/>
                            </w:pPr>
                            <w:r>
                              <w:rPr>
                                <w:rStyle w:val="FontStyle25"/>
                                <w:sz w:val="18"/>
                                <w:szCs w:val="18"/>
                              </w:rPr>
                              <w:t>щего с 1876 года, подземная инфра</w:t>
                              <w:softHyphen/>
                              <w:t xml:space="preserve">структура постоянно развивалась. В 1964 году была построена первая очередь очистных </w:t>
                            </w:r>
                            <w:r>
                              <w:rPr>
                                <w:rStyle w:val="FontStyle25"/>
                                <w:sz w:val="18"/>
                                <w:szCs w:val="18"/>
                                <w:lang w:val="en-US"/>
                              </w:rPr>
                              <w:t>coo</w:t>
                            </w:r>
                            <w:r>
                              <w:rPr>
                                <w:rStyle w:val="FontStyle25"/>
                                <w:sz w:val="18"/>
                                <w:szCs w:val="18"/>
                              </w:rPr>
                              <w:t>-ужений. На сегодняшний день общая протяжен</w:t>
                              <w:softHyphen/>
                              <w:t>ность канализационных сетей ГУКПП «Гродноводоканал» составляет около 500 километров. Ей охвачено более восьмидесяти процентов застроенной территории города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06"/>
                              <w:ind w:firstLine="178"/>
                              <w:rPr/>
                            </w:pPr>
                            <w:r>
                              <w:rPr>
                                <w:rStyle w:val="FontStyle25"/>
                                <w:sz w:val="18"/>
                                <w:szCs w:val="18"/>
                              </w:rPr>
                              <w:t>Из раковин ванных комнат и кухонь использованная вода утекает во внутридомовые стояки, а оттуда - в систему трубопроводов. Она уже непригодна к использованию, так как содержит вредные органические и неорганические вещества, синте</w:t>
                              <w:softHyphen/>
                              <w:t xml:space="preserve">тические поверхностно-активные вещества,  поступающие   из   моющих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197.5pt;mso-wrap-distance-left:504pt;mso-wrap-distance-right:504pt;mso-wrap-distance-top:3.35pt;mso-wrap-distance-bottom:0.5pt;margin-top:423.7pt;mso-position-vertical-relative:page;margin-left:23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exact" w:line="206"/>
                        <w:ind w:left="5" w:hanging="0"/>
                        <w:rPr/>
                      </w:pPr>
                      <w:r>
                        <w:rPr>
                          <w:rStyle w:val="FontStyle25"/>
                          <w:sz w:val="18"/>
                          <w:szCs w:val="18"/>
                        </w:rPr>
                        <w:t>щего с 1876 года, подземная инфра</w:t>
                        <w:softHyphen/>
                        <w:t xml:space="preserve">структура постоянно развивалась. В 1964 году была построена первая очередь очистных </w:t>
                      </w:r>
                      <w:r>
                        <w:rPr>
                          <w:rStyle w:val="FontStyle25"/>
                          <w:sz w:val="18"/>
                          <w:szCs w:val="18"/>
                          <w:lang w:val="en-US"/>
                        </w:rPr>
                        <w:t>coo</w:t>
                      </w:r>
                      <w:r>
                        <w:rPr>
                          <w:rStyle w:val="FontStyle25"/>
                          <w:sz w:val="18"/>
                          <w:szCs w:val="18"/>
                        </w:rPr>
                        <w:t>-ужений. На сегодняшний день общая протяжен</w:t>
                        <w:softHyphen/>
                        <w:t>ность канализационных сетей ГУКПП «Гродноводоканал» составляет около 500 километров. Ей охвачено более восьмидесяти процентов застроенной территории города.</w:t>
                      </w:r>
                    </w:p>
                    <w:p>
                      <w:pPr>
                        <w:pStyle w:val="Style91"/>
                        <w:widowControl/>
                        <w:spacing w:lineRule="exact" w:line="206"/>
                        <w:ind w:firstLine="178"/>
                        <w:rPr/>
                      </w:pPr>
                      <w:r>
                        <w:rPr>
                          <w:rStyle w:val="FontStyle25"/>
                          <w:sz w:val="18"/>
                          <w:szCs w:val="18"/>
                        </w:rPr>
                        <w:t>Из раковин ванных комнат и кухонь использованная вода утекает во внутридомовые стояки, а оттуда - в систему трубопроводов. Она уже непригодна к использованию, так как содержит вредные органические и неорганические вещества, синте</w:t>
                        <w:softHyphen/>
                        <w:t xml:space="preserve">тические поверхностно-активные вещества,  поступающие   из   моющих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orient="landscape" w:w="17175" w:h="13876"/>
      <w:pgMar w:left="1700" w:right="850" w:gutter="0" w:header="0" w:top="1135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Arial Narrow" w:hAnsi="Arial Narrow" w:cs="Arial Narrow"/>
      <w:b/>
      <w:bCs/>
      <w:sz w:val="20"/>
      <w:szCs w:val="20"/>
    </w:rPr>
  </w:style>
  <w:style w:type="character" w:styleId="FontStyle16">
    <w:name w:val="Font Style16"/>
    <w:basedOn w:val="Style14"/>
    <w:qFormat/>
    <w:rPr>
      <w:rFonts w:ascii="Bookman Old Style" w:hAnsi="Bookman Old Style" w:cs="Bookman Old Style"/>
      <w:spacing w:val="-20"/>
      <w:sz w:val="54"/>
      <w:szCs w:val="54"/>
    </w:rPr>
  </w:style>
  <w:style w:type="character" w:styleId="FontStyle17">
    <w:name w:val="Font Style17"/>
    <w:basedOn w:val="Style14"/>
    <w:qFormat/>
    <w:rPr>
      <w:rFonts w:ascii="Arial Narrow" w:hAnsi="Arial Narrow" w:cs="Arial Narrow"/>
      <w:b/>
      <w:bCs/>
      <w:spacing w:val="-10"/>
      <w:sz w:val="22"/>
      <w:szCs w:val="22"/>
    </w:rPr>
  </w:style>
  <w:style w:type="character" w:styleId="FontStyle18">
    <w:name w:val="Font Style18"/>
    <w:basedOn w:val="Style14"/>
    <w:qFormat/>
    <w:rPr>
      <w:rFonts w:ascii="Arial Narrow" w:hAnsi="Arial Narrow" w:cs="Arial Narrow"/>
      <w:b/>
      <w:bCs/>
      <w:spacing w:val="-10"/>
      <w:sz w:val="30"/>
      <w:szCs w:val="30"/>
    </w:rPr>
  </w:style>
  <w:style w:type="character" w:styleId="FontStyle19">
    <w:name w:val="Font Style19"/>
    <w:basedOn w:val="Style14"/>
    <w:qFormat/>
    <w:rPr>
      <w:rFonts w:ascii="Bookman Old Style" w:hAnsi="Bookman Old Style" w:cs="Bookman Old Style"/>
      <w:spacing w:val="10"/>
      <w:sz w:val="106"/>
      <w:szCs w:val="106"/>
    </w:rPr>
  </w:style>
  <w:style w:type="character" w:styleId="FontStyle20">
    <w:name w:val="Font Style20"/>
    <w:basedOn w:val="Style14"/>
    <w:qFormat/>
    <w:rPr>
      <w:rFonts w:ascii="Arial Narrow" w:hAnsi="Arial Narrow" w:cs="Arial Narrow"/>
      <w:b/>
      <w:bCs/>
      <w:sz w:val="24"/>
      <w:szCs w:val="24"/>
    </w:rPr>
  </w:style>
  <w:style w:type="character" w:styleId="FontStyle21">
    <w:name w:val="Font Style21"/>
    <w:basedOn w:val="Style14"/>
    <w:qFormat/>
    <w:rPr>
      <w:rFonts w:ascii="Arial Narrow" w:hAnsi="Arial Narrow" w:cs="Arial Narrow"/>
      <w:b/>
      <w:bCs/>
      <w:spacing w:val="-20"/>
      <w:sz w:val="18"/>
      <w:szCs w:val="18"/>
    </w:rPr>
  </w:style>
  <w:style w:type="character" w:styleId="FontStyle22">
    <w:name w:val="Font Style22"/>
    <w:basedOn w:val="Style14"/>
    <w:qFormat/>
    <w:rPr>
      <w:rFonts w:ascii="Arial Narrow" w:hAnsi="Arial Narrow" w:cs="Arial Narrow"/>
      <w:b/>
      <w:bCs/>
      <w:sz w:val="18"/>
      <w:szCs w:val="18"/>
    </w:rPr>
  </w:style>
  <w:style w:type="character" w:styleId="FontStyle23">
    <w:name w:val="Font Style23"/>
    <w:basedOn w:val="Style14"/>
    <w:qFormat/>
    <w:rPr>
      <w:rFonts w:ascii="Bookman Old Style" w:hAnsi="Bookman Old Style" w:cs="Bookman Old Style"/>
      <w:b/>
      <w:bCs/>
      <w:i/>
      <w:iCs/>
      <w:spacing w:val="-20"/>
      <w:sz w:val="22"/>
      <w:szCs w:val="22"/>
    </w:rPr>
  </w:style>
  <w:style w:type="character" w:styleId="FontStyle24">
    <w:name w:val="Font Style24"/>
    <w:basedOn w:val="Style14"/>
    <w:qFormat/>
    <w:rPr>
      <w:rFonts w:ascii="Arial Narrow" w:hAnsi="Arial Narrow" w:cs="Arial Narrow"/>
      <w:b/>
      <w:bCs/>
      <w:spacing w:val="-10"/>
      <w:sz w:val="16"/>
      <w:szCs w:val="16"/>
    </w:rPr>
  </w:style>
  <w:style w:type="character" w:styleId="FontStyle25">
    <w:name w:val="Font Style25"/>
    <w:basedOn w:val="Style14"/>
    <w:qFormat/>
    <w:rPr>
      <w:rFonts w:ascii="Arial Narrow" w:hAnsi="Arial Narrow" w:cs="Arial Narrow"/>
      <w:sz w:val="20"/>
      <w:szCs w:val="20"/>
    </w:rPr>
  </w:style>
  <w:style w:type="character" w:styleId="FontStyle26">
    <w:name w:val="Font Style26"/>
    <w:basedOn w:val="Style14"/>
    <w:qFormat/>
    <w:rPr>
      <w:rFonts w:ascii="Arial Narrow" w:hAnsi="Arial Narrow" w:cs="Arial Narrow"/>
      <w:b/>
      <w:bCs/>
      <w:i/>
      <w:iCs/>
      <w:sz w:val="10"/>
      <w:szCs w:val="10"/>
    </w:rPr>
  </w:style>
  <w:style w:type="character" w:styleId="FontStyle27">
    <w:name w:val="Font Style27"/>
    <w:basedOn w:val="Style14"/>
    <w:qFormat/>
    <w:rPr>
      <w:rFonts w:ascii="Arial Narrow" w:hAnsi="Arial Narrow" w:cs="Arial Narrow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59"/>
    </w:pPr>
    <w:rPr/>
  </w:style>
  <w:style w:type="paragraph" w:styleId="Style91">
    <w:name w:val="Style9"/>
    <w:basedOn w:val="Normal"/>
    <w:qFormat/>
    <w:pPr>
      <w:spacing w:lineRule="exact" w:line="210"/>
      <w:ind w:firstLine="168"/>
      <w:jc w:val="both"/>
    </w:pPr>
    <w:rPr/>
  </w:style>
  <w:style w:type="paragraph" w:styleId="Style101">
    <w:name w:val="Style10"/>
    <w:basedOn w:val="Normal"/>
    <w:qFormat/>
    <w:pPr>
      <w:spacing w:lineRule="exact" w:line="168"/>
      <w:jc w:val="both"/>
    </w:pPr>
    <w:rPr/>
  </w:style>
  <w:style w:type="paragraph" w:styleId="Style111">
    <w:name w:val="Style11"/>
    <w:basedOn w:val="Normal"/>
    <w:qFormat/>
    <w:pPr>
      <w:spacing w:lineRule="exact" w:line="211"/>
      <w:ind w:firstLine="82"/>
      <w:jc w:val="both"/>
    </w:pPr>
    <w:rPr/>
  </w:style>
  <w:style w:type="paragraph" w:styleId="Style121">
    <w:name w:val="Style12"/>
    <w:basedOn w:val="Normal"/>
    <w:qFormat/>
    <w:pPr>
      <w:spacing w:lineRule="exact" w:line="206"/>
      <w:jc w:val="right"/>
    </w:pPr>
    <w:rPr/>
  </w:style>
  <w:style w:type="paragraph" w:styleId="Style131">
    <w:name w:val="Style13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3:14:00Z</dcterms:created>
  <dc:creator>ИВЦ</dc:creator>
  <dc:description/>
  <cp:keywords/>
  <dc:language>en-US</dc:language>
  <cp:lastModifiedBy>ИВЦ</cp:lastModifiedBy>
  <dcterms:modified xsi:type="dcterms:W3CDTF">2013-11-29T08:22:00Z</dcterms:modified>
  <cp:revision>5</cp:revision>
  <dc:subject/>
  <dc:title/>
</cp:coreProperties>
</file>