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78"/>
        <w:rPr/>
      </w:pPr>
      <w:r>
        <w:rPr>
          <w:rStyle w:val="FontStyle33"/>
        </w:rPr>
        <w:t>В соответствии с гигиеническими требованиями СанПиН 10-124 РБ 99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 Мы официально заявляем, что питьевая вода в нашем городе полностью соответствует всем этим критериям.</w:t>
      </w:r>
      <w:r>
        <mc:AlternateContent>
          <mc:Choice Requires="wps">
            <w:drawing>
              <wp:anchor behindDoc="0" distT="0" distB="91440" distL="24130" distR="2413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635</wp:posOffset>
                </wp:positionV>
                <wp:extent cx="9589135" cy="2447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0" cy="244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0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192.7pt;mso-wrap-distance-left:1.9pt;mso-wrap-distance-right:1.9pt;mso-wrap-distance-top:0pt;mso-wrap-distance-bottom:7.2pt;margin-top:0pt;mso-position-vertical-relative:text;margin-left:-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0" cy="244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0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2070" distL="24130" distR="24130" simplePos="0" locked="0" layoutInCell="0" allowOverlap="1" relativeHeight="4">
                <wp:simplePos x="0" y="0"/>
                <wp:positionH relativeFrom="margin">
                  <wp:posOffset>3676015</wp:posOffset>
                </wp:positionH>
                <wp:positionV relativeFrom="paragraph">
                  <wp:posOffset>2517775</wp:posOffset>
                </wp:positionV>
                <wp:extent cx="5766435" cy="6086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086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08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479.25pt;mso-wrap-distance-left:1.9pt;mso-wrap-distance-right:1.9pt;mso-wrap-distance-top:0pt;mso-wrap-distance-bottom:4.1pt;margin-top:198.25pt;mso-position-vertical-relative:text;margin-left:28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086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08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813560</wp:posOffset>
                </wp:positionH>
                <wp:positionV relativeFrom="paragraph">
                  <wp:posOffset>4163695</wp:posOffset>
                </wp:positionV>
                <wp:extent cx="1828800" cy="5779135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эксплуатируется самый крупный в Беларуси, один из крупнейших в Европе водозабор «Гожка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ше предприятие первым в республике на водозаборе «Гожка» стало использовать для обеззара</w:t>
                              <w:softHyphen/>
                              <w:t>живания воды гипохлорид натрия, который получается путем электро</w:t>
                              <w:softHyphen/>
                              <w:t>лиза водного раствора хлорида натрия (поваренной соли) и при необходимости сразу дозируется в воду. Такое обеззараживание производится один раз в неделю в профилактических целя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/>
                              <w:ind w:firstLine="173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Безопасность питьевой воды в эпидемическом отношении по микробиологическим показателям подтверждается результатами анализов центральной лаборато</w:t>
                              <w:softHyphen/>
                              <w:t>рии ГУКПП «Гродноводоканал» и Гродненского зонального центра гигиены и эпидемиологии. От</w:t>
                              <w:softHyphen/>
                              <w:t>сутствие нестандартных проб по микробиологии - это визитная карточка питьевой воды централи</w:t>
                              <w:softHyphen/>
                              <w:t>зованной системы водоснабжения города Гродн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Радиационная безопасность питьевой воды подтверждается более чем 20-летним мониторингом по радиометрическим показателям, который тоже проводит централь</w:t>
                              <w:softHyphen/>
                              <w:t>ная лаборатория предприяти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/>
                              <w:ind w:firstLine="173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Городу Гродно повезло, что в качестве источников централизо</w:t>
                              <w:softHyphen/>
                              <w:t>ванного водоснабжения мы имеем только подземную артезианскую воду с благоприятными органолеп-тическими свойствами, полностью соответствующую санитарным норма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/>
                              <w:ind w:firstLine="158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Так что же содержится в нашей питьевой вод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5.05pt;mso-wrap-distance-left:1.9pt;mso-wrap-distance-right:1.9pt;mso-wrap-distance-top:0pt;mso-wrap-distance-bottom:0pt;margin-top:327.85pt;mso-position-vertical-relative:text;margin-left:1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06"/>
                        <w:rPr/>
                      </w:pPr>
                      <w:r>
                        <w:rPr>
                          <w:rStyle w:val="FontStyle35"/>
                        </w:rPr>
                        <w:t>эксплуатируется самый крупный в Беларуси, один из крупнейших в Европе водозабор «Гожка».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/>
                        <w:rPr/>
                      </w:pPr>
                      <w:r>
                        <w:rPr>
                          <w:rStyle w:val="FontStyle35"/>
                        </w:rPr>
                        <w:t>Наше предприятие первым в республике на водозаборе «Гожка» стало использовать для обеззара</w:t>
                        <w:softHyphen/>
                        <w:t>живания воды гипохлорид натрия, который получается путем электро</w:t>
                        <w:softHyphen/>
                        <w:t>лиза водного раствора хлорида натрия (поваренной соли) и при необходимости сразу дозируется в воду. Такое обеззараживание производится один раз в неделю в профилактических целях.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/>
                        <w:ind w:firstLine="173"/>
                        <w:rPr/>
                      </w:pPr>
                      <w:r>
                        <w:rPr>
                          <w:rStyle w:val="FontStyle35"/>
                        </w:rPr>
                        <w:t>Безопасность питьевой воды в эпидемическом отношении по микробиологическим показателям подтверждается результатами анализов центральной лаборато</w:t>
                        <w:softHyphen/>
                        <w:t>рии ГУКПП «Гродноводоканал» и Гродненского зонального центра гигиены и эпидемиологии. От</w:t>
                        <w:softHyphen/>
                        <w:t>сутствие нестандартных проб по микробиологии - это визитная карточка питьевой воды централи</w:t>
                        <w:softHyphen/>
                        <w:t>зованной системы водоснабжения города Гродно.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/>
                        <w:rPr/>
                      </w:pPr>
                      <w:r>
                        <w:rPr>
                          <w:rStyle w:val="FontStyle35"/>
                        </w:rPr>
                        <w:t>Радиационная безопасность питьевой воды подтверждается более чем 20-летним мониторингом по радиометрическим показателям, который тоже проводит централь</w:t>
                        <w:softHyphen/>
                        <w:t>ная лаборатория предприятия.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/>
                        <w:ind w:firstLine="173"/>
                        <w:rPr/>
                      </w:pPr>
                      <w:r>
                        <w:rPr>
                          <w:rStyle w:val="FontStyle35"/>
                        </w:rPr>
                        <w:t>Городу Гродно повезло, что в качестве источников централизо</w:t>
                        <w:softHyphen/>
                        <w:t>ванного водоснабжения мы имеем только подземную артезианскую воду с благоприятными органолеп-тическими свойствами, полностью соответствующую санитарным нормам.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/>
                        <w:ind w:firstLine="158"/>
                        <w:rPr/>
                      </w:pPr>
                      <w:r>
                        <w:rPr>
                          <w:rStyle w:val="FontStyle35"/>
                        </w:rPr>
                        <w:t>Так что же содержится в нашей питьевой воде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1"/>
        <w:widowControl/>
        <w:spacing w:lineRule="exact" w:line="206" w:before="322" w:after="0"/>
        <w:rPr/>
      </w:pPr>
      <w:r>
        <w:rPr/>
        <w:t>Г</w:t>
      </w:r>
      <w:r>
        <w:rPr>
          <w:rStyle w:val="FontStyle35"/>
        </w:rPr>
        <w:t>ород Гродно уже более десяти лет получает всю питьевую воду в систему централизованного водо</w:t>
        <w:softHyphen/>
        <w:t>снабжения только из подземных источников.</w:t>
      </w:r>
    </w:p>
    <w:p>
      <w:pPr>
        <w:pStyle w:val="Style151"/>
        <w:widowControl/>
        <w:spacing w:lineRule="exact" w:line="206"/>
        <w:rPr/>
      </w:pPr>
      <w:r>
        <w:rPr>
          <w:rStyle w:val="FontStyle35"/>
        </w:rPr>
        <w:t>Водоносные комплексы,.экс</w:t>
        <w:softHyphen/>
        <w:t>плуатируемые водозаборами «Гожка», «Пышки», «Чеховщизна», а также отдельно стоящими сква</w:t>
        <w:softHyphen/>
        <w:t>жинами микрорайонов Барановичи, Головичи, Зарица, являются за</w:t>
        <w:softHyphen/>
        <w:t>щищенными, так как повсеместно перекрыты водоупорной меловой толщей, мощность которой состав</w:t>
        <w:softHyphen/>
        <w:t>ляет в среднем 50-88 м. Глубина артезианских скважин, которые питают наш город, - от 200 до 320 м. При такой надежной природной защите практически невозможно попадание в водонос</w:t>
        <w:softHyphen/>
        <w:t>ные горизонты продуктов жизне</w:t>
        <w:softHyphen/>
        <w:t>деятельности человека и отходов промышленности. Поэтому в нашей питьевой воде нет загрязнений органическими веществами, пести</w:t>
        <w:softHyphen/>
        <w:t>цидами, тяжелыми металлами.</w:t>
      </w:r>
    </w:p>
    <w:p>
      <w:pPr>
        <w:pStyle w:val="Style151"/>
        <w:widowControl/>
        <w:spacing w:lineRule="exact" w:line="206"/>
        <w:ind w:firstLine="182"/>
        <w:rPr/>
      </w:pPr>
      <w:r>
        <w:rPr>
          <w:rStyle w:val="FontStyle35"/>
        </w:rPr>
        <w:t>По химическому составу пи</w:t>
        <w:softHyphen/>
        <w:t>тьевая вода всех водоносных комплексов города Гродно гидро</w:t>
        <w:softHyphen/>
        <w:t>карбонатная кальциево-магниевая, с минерализацией 300-500 мг/л, умеренно жесткие, в отдельных случаях с повышенным содержани</w:t>
        <w:softHyphen/>
        <w:t>ем железа от 0,5 до 2,0 мг/л.</w:t>
      </w:r>
    </w:p>
    <w:p>
      <w:pPr>
        <w:pStyle w:val="Style151"/>
        <w:widowControl/>
        <w:spacing w:lineRule="exact" w:line="206"/>
        <w:ind w:firstLine="163"/>
        <w:rPr/>
      </w:pPr>
      <w:r>
        <w:rPr>
          <w:rStyle w:val="FontStyle35"/>
        </w:rPr>
        <w:t>Железо удаляют на станциях обезжелезивания до требований санитарных норм (0,3 мг/л) ме</w:t>
        <w:softHyphen/>
        <w:t>тодом упрощенной аэрации, при котором ионы железа соединяются с кислородом воздуха и выпадают в осадок в виде гидроксида железа, а затем освобождаются от него на песчаных фильтрах. В Гродно</w:t>
      </w:r>
    </w:p>
    <w:p>
      <w:pPr>
        <w:pStyle w:val="Style41"/>
        <w:widowControl/>
        <w:spacing w:lineRule="exact" w:line="206" w:before="10" w:after="0"/>
        <w:rPr/>
      </w:pPr>
      <w:r>
        <w:rPr>
          <w:rStyle w:val="FontStyle36"/>
        </w:rPr>
        <w:t>Из приведенных цифр видно, что гродненская питьевая вода содержит достаточное количество растворенных минеральных солей (сульфатов, хлоридов), имеет нейтральную реакцию среды (рН), среднюю жесткость, низкую окисляемость. Все, что в ней содержится, - это вещества при</w:t>
        <w:softHyphen/>
        <w:t>родного происхождения. Ионный состав питьевой воды оказывает влияние на ее приятный привкус. Только гидрокарбонаты кальция и магния (показа</w:t>
        <w:softHyphen/>
        <w:t>тель качества - общая жесткость) могут доставить некоторые неудобства в виде накипи на кухонной утвари и сантехнике, хотя являются полезными и необходимыми для человека. Однако, приобретая минеральную воду похожего состава, но более высокой минерализации, мы об этом не задумыва</w:t>
        <w:softHyphen/>
        <w:t>емся. Питьевой водой из Гродненского водопрово</w:t>
        <w:softHyphen/>
        <w:t>да можно гордиться и нужно бережно относиться к ней.</w:t>
      </w:r>
    </w:p>
    <w:p>
      <w:pPr>
        <w:sectPr>
          <w:type w:val="continuous"/>
          <w:pgSz w:w="16838" w:h="23811"/>
          <w:pgMar w:left="959" w:right="1295" w:gutter="0" w:header="0" w:top="247" w:footer="0" w:bottom="1016"/>
          <w:cols w:num="3" w:equalWidth="false" w:sep="false">
            <w:col w:w="5596" w:space="370"/>
            <w:col w:w="4108" w:space="326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7" w:after="0"/>
        <w:rPr>
          <w:rStyle w:val="FontStyle36"/>
          <w:sz w:val="20"/>
          <w:szCs w:val="20"/>
        </w:rPr>
      </w:pPr>
      <w:r>
        <w:rPr/>
      </w:r>
    </w:p>
    <w:p>
      <w:pPr>
        <w:sectPr>
          <w:type w:val="nextPage"/>
          <w:pgSz w:w="16838" w:h="23811"/>
          <w:pgMar w:left="978" w:right="1271" w:gutter="0" w:header="0" w:top="247" w:footer="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06" w:before="10" w:after="0"/>
        <w:rPr/>
      </w:pPr>
      <w:r>
        <w:rPr/>
        <w:t>В</w:t>
      </w:r>
      <w:r>
        <w:rPr>
          <w:rStyle w:val="FontStyle35"/>
        </w:rPr>
        <w:t>последнее время по телефону и на личных приемах к нам обращаются граждане по по</w:t>
        <w:softHyphen/>
        <w:t>воду презентаций, на которых демонстрируют загрязнения в питьевой воде у потребителей и рекомендуют устанавливать в квартирах филь</w:t>
        <w:softHyphen/>
        <w:t>тры для очистки питьевой воды. В «Гродново</w:t>
        <w:softHyphen/>
        <w:t>доканал» даже поступают жалобы на качество питьевой воды после таких презентаций. Эти жалобы не подтверждаются лабораторными исследованиями воды.</w:t>
      </w:r>
    </w:p>
    <w:p>
      <w:pPr>
        <w:pStyle w:val="Style18"/>
        <w:widowControl/>
        <w:spacing w:lineRule="exact" w:line="206" w:before="5" w:after="0"/>
        <w:rPr/>
      </w:pPr>
      <w:r>
        <w:rPr>
          <w:rStyle w:val="FontStyle35"/>
        </w:rPr>
        <w:t>Мне довелось видеть подобные приборы и устройства, поэтому я хочу объяснить нашим або</w:t>
        <w:softHyphen/>
        <w:t>нентам их действие, которое не имеет никакого отношения к контролю качества питьевой воды.</w:t>
      </w:r>
    </w:p>
    <w:p>
      <w:pPr>
        <w:pStyle w:val="Style18"/>
        <w:widowControl/>
        <w:spacing w:lineRule="exact" w:line="206"/>
        <w:ind w:firstLine="173"/>
        <w:rPr/>
      </w:pPr>
      <w:r>
        <w:rPr>
          <w:rStyle w:val="FontStyle35"/>
        </w:rPr>
        <w:t xml:space="preserve">Прибор, который показывает в питьевой воде цифры около 300, а в воде после очистки цифру 0, - это </w:t>
      </w:r>
      <w:r>
        <w:rPr>
          <w:rStyle w:val="FontStyle35"/>
          <w:lang w:val="en-US"/>
        </w:rPr>
        <w:t>TDS</w:t>
      </w:r>
      <w:r>
        <w:rPr>
          <w:rStyle w:val="FontStyle35"/>
        </w:rPr>
        <w:t xml:space="preserve">-метр (или солемер по-русски). Он показывает не количество загрязнений в воде, а количество растворенных в ней </w:t>
      </w:r>
      <w:r>
        <w:rPr>
          <w:rStyle w:val="FontStyle36"/>
        </w:rPr>
        <w:t xml:space="preserve">полезных </w:t>
      </w:r>
      <w:r>
        <w:rPr>
          <w:rStyle w:val="FontStyle35"/>
        </w:rPr>
        <w:t>минеральных солей. Используется этот прибор при наладке систем очистки воды с помощью об</w:t>
        <w:softHyphen/>
        <w:t>ратного осмоса. Он контролируетстепеньочистки воды от всех минеральных солей после установки фильтра. Действие его основано на определении электропроводности воды. Так вот, в питьевой воде города Гродно действительно содержится около 300 мг/л растворенных минеральных солей. В воде же после фильтра, очищенной с помощью обратного осмоса, растворенных солей нет совсем, поэтому прибор показывает ноль. В данном случае продавцы фильтров лукавят, называя опасными загрязнениями полезные минеральные вещества природного происхождения, содержащиеся в водопроводной воде нашего города.</w:t>
      </w:r>
    </w:p>
    <w:p>
      <w:pPr>
        <w:pStyle w:val="Style18"/>
        <w:widowControl/>
        <w:spacing w:lineRule="exact" w:line="206"/>
        <w:ind w:firstLine="163"/>
        <w:rPr/>
      </w:pPr>
      <w:r>
        <w:rPr>
          <w:rStyle w:val="FontStyle35"/>
        </w:rPr>
        <w:t>Далее по ходу презентации воду «исследуют» с помощью электролизера. И в водопроводную воду, и в очищенную с помощью фильтра опускают электроды из неизвестного металла и включают ток. Вода, не содержащая солей (после фильтра), электрический ток не прово</w:t>
        <w:softHyphen/>
        <w:t xml:space="preserve">дит, поэтому с ней ничего не происходит, она остается прозрачной. А вот водопроводная питьевая вода начинает бурлить и окрашиваться. Почему? Потому что с ней проводят опыт по электрохимии для средней школы: на одном электроде выделяется водород (вода бурлит), а на другом электроде </w:t>
      </w:r>
      <w:r>
        <w:rPr>
          <w:rStyle w:val="FontStyle36"/>
        </w:rPr>
        <w:t xml:space="preserve">образуется окрашенная соль металла, из которого сделан электрод </w:t>
      </w:r>
      <w:r>
        <w:rPr>
          <w:rStyle w:val="FontStyle35"/>
        </w:rPr>
        <w:t>При взаимодействии с сульфатами, хлоридами, карбонатами и другими полезными ионами, со</w:t>
        <w:softHyphen/>
        <w:t>держащимися в питьевой воде, ионы металла из электрода образуют соли характерной окраски. Это так называемые качественные реакции на конкретный ион, который не содержался в воде, а искусственно был введен в нее с помощью электрода. Этот электрохимический опыт с цветной реакцией и выдается за загрязнение питьевой воды.</w:t>
      </w:r>
    </w:p>
    <w:p>
      <w:pPr>
        <w:pStyle w:val="Style18"/>
        <w:widowControl/>
        <w:spacing w:lineRule="exact" w:line="206"/>
        <w:ind w:firstLine="168"/>
        <w:rPr/>
      </w:pPr>
      <w:r>
        <w:rPr>
          <w:rStyle w:val="FontStyle35"/>
        </w:rPr>
        <w:t>Такие презентации рассчитаны на наглядность проводимого эксперимента и психологическое воздействие его на человека. Проводятся пре</w:t>
        <w:softHyphen/>
        <w:t>зентации, какправило,«на квартирах»с участием малого количества людей. Распространители не могут ответить на элементарные вопросы: от каких примесей они очищают воду? Что добав</w:t>
        <w:softHyphen/>
        <w:t>ляется в воду для ее частичной минерализации? Психологический расчет идет на то, что химию мало кто знает или помнит, а в отсутствие посто</w:t>
        <w:softHyphen/>
        <w:t>ронних не с кем обсудить увиденное. В результате у людей закрадываются сомнения в качестве той воды, которую они берут из водопроводного крана. Если опыты провести с минеральными водами очень известных брэндов, то наглядность «загрязнений» превзойдет самые смелые ожи</w:t>
        <w:softHyphen/>
        <w:t>дания недобросовестных продавцов фильтров. Попробуйте предложить им в качестве объекта для исследования бутылочку минеральной воды. Скорее всего, они откажутся.</w:t>
      </w:r>
    </w:p>
    <w:p>
      <w:pPr>
        <w:pStyle w:val="Style18"/>
        <w:widowControl/>
        <w:spacing w:lineRule="exact" w:line="206"/>
        <w:ind w:firstLine="173"/>
        <w:rPr/>
      </w:pPr>
      <w:r>
        <w:rPr>
          <w:rStyle w:val="FontStyle35"/>
        </w:rPr>
        <w:t>В конце 2012 года вышли новые санитарные правила и нормы «Требования к физиологиче</w:t>
        <w:softHyphen/>
        <w:t>ской полноценности питьевой воды», утверж</w:t>
        <w:softHyphen/>
        <w:t>денные постановлением Минздрава Республики Беларусь 25.10.2012 № 166. Так вот, по этим нормам жесткость должна быть от 1,5 до 7 ммоль/л, содержание кальция-от25 до 130 мг/л, а общая минерализация - от 100 до 1000 мг/л. Вода из крана полностью удовлетворяет этим критериям. Каждый потребитель сам для себя выбирает, какую воду он хочет пить.</w:t>
      </w:r>
    </w:p>
    <w:p>
      <w:pPr>
        <w:pStyle w:val="Style19"/>
        <w:widowControl/>
        <w:spacing w:lineRule="exact" w:line="206"/>
        <w:rPr/>
      </w:pPr>
      <w:r>
        <w:rPr>
          <w:rStyle w:val="FontStyle36"/>
        </w:rPr>
        <w:t>Все это не дает права рекламодателям и распространителям систем очистки воды говорить о том, что не является сферой их деятельности, а именно о качестве питьевой воды в системе централизованного водо</w:t>
        <w:softHyphen/>
        <w:t>снабжения города Гродно.</w:t>
      </w:r>
    </w:p>
    <w:p>
      <w:pPr>
        <w:pStyle w:val="Style18"/>
        <w:widowControl/>
        <w:spacing w:lineRule="exact" w:line="206"/>
        <w:ind w:firstLine="182"/>
        <w:rPr/>
      </w:pPr>
      <w:r>
        <w:rPr>
          <w:rStyle w:val="FontStyle35"/>
        </w:rPr>
        <w:t>Мы днем и ночью без праздников и выходных дней контролируем качество и гарантируем соответствие питьевой воды из системы цен</w:t>
        <w:softHyphen/>
        <w:t>трализованного водоснабжения города Гродно гигиеническим нормативам Республики Беларусь по всем показателям и ее натуральный при</w:t>
        <w:softHyphen/>
        <w:t>родный состав.</w:t>
      </w:r>
    </w:p>
    <w:p>
      <w:pPr>
        <w:pStyle w:val="Style18"/>
        <w:widowControl/>
        <w:spacing w:lineRule="exact" w:line="206"/>
        <w:ind w:firstLine="173"/>
        <w:rPr/>
      </w:pPr>
      <w:r>
        <w:rPr>
          <w:rStyle w:val="FontStyle35"/>
        </w:rPr>
        <w:t>Пейте на здоровье воду из гродненского городского водопровода!</w:t>
      </w:r>
    </w:p>
    <w:p>
      <w:pPr>
        <w:pStyle w:val="Style20"/>
        <w:widowControl/>
        <w:spacing w:lineRule="exact" w:line="206"/>
        <w:ind w:left="403" w:hanging="0"/>
        <w:rPr/>
      </w:pPr>
      <w:r>
        <w:rPr>
          <w:rStyle w:val="FontStyle36"/>
        </w:rPr>
        <w:t>Ольга ДАЛЬКЕВИЧ, начальник центральной лаборатории ГУКПП «Гродноводоканал»</w:t>
      </w:r>
    </w:p>
    <w:p>
      <w:pPr>
        <w:pStyle w:val="Style211"/>
        <w:widowControl/>
        <w:spacing w:before="58" w:after="0"/>
        <w:jc w:val="right"/>
        <w:rPr/>
      </w:pPr>
      <w:r>
        <w:rPr/>
        <w:t>ГУКПП «Гродноводоканал». УНП 500048000</w:t>
      </w:r>
    </w:p>
    <w:p>
      <w:pPr>
        <w:sectPr>
          <w:type w:val="continuous"/>
          <w:pgSz w:w="16838" w:h="23811"/>
          <w:pgMar w:left="978" w:right="1271" w:gutter="0" w:header="0" w:top="247" w:footer="0" w:bottom="1016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jc w:val="both"/>
        <w:rPr>
          <w:rStyle w:val="FontStyle41"/>
          <w:rFonts w:ascii="Arial" w:hAnsi="Arial" w:cs="Times New Roman"/>
          <w:spacing w:val="0"/>
          <w:sz w:val="2"/>
          <w:szCs w:val="2"/>
        </w:rPr>
      </w:pPr>
      <w:r>
        <w:rPr/>
      </w:r>
    </w:p>
    <w:sectPr>
      <w:type w:val="nextPage"/>
      <w:pgSz w:w="16838" w:h="23811"/>
      <w:pgMar w:left="2490" w:right="2917" w:gutter="0" w:header="0" w:top="3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spacing w:val="-30"/>
      <w:sz w:val="110"/>
      <w:szCs w:val="110"/>
    </w:rPr>
  </w:style>
  <w:style w:type="character" w:styleId="FontStyle27">
    <w:name w:val="Font Style27"/>
    <w:basedOn w:val="Style14"/>
    <w:qFormat/>
    <w:rPr>
      <w:rFonts w:ascii="Arial Narrow" w:hAnsi="Arial Narrow" w:cs="Arial Narrow"/>
      <w:b/>
      <w:bCs/>
      <w:smallCaps/>
      <w:sz w:val="20"/>
      <w:szCs w:val="20"/>
    </w:rPr>
  </w:style>
  <w:style w:type="character" w:styleId="FontStyle28">
    <w:name w:val="Font Style28"/>
    <w:basedOn w:val="Style14"/>
    <w:qFormat/>
    <w:rPr>
      <w:rFonts w:ascii="Verdana" w:hAnsi="Verdana" w:cs="Verdana"/>
      <w:i/>
      <w:iCs/>
      <w:sz w:val="14"/>
      <w:szCs w:val="14"/>
    </w:rPr>
  </w:style>
  <w:style w:type="character" w:styleId="FontStyle29">
    <w:name w:val="Font Style29"/>
    <w:basedOn w:val="Style14"/>
    <w:qFormat/>
    <w:rPr>
      <w:rFonts w:ascii="Arial" w:hAnsi="Arial" w:cs="Arial"/>
      <w:sz w:val="16"/>
      <w:szCs w:val="16"/>
    </w:rPr>
  </w:style>
  <w:style w:type="character" w:styleId="FontStyle30">
    <w:name w:val="Font Style30"/>
    <w:basedOn w:val="Style14"/>
    <w:qFormat/>
    <w:rPr>
      <w:rFonts w:ascii="Arial" w:hAnsi="Arial" w:cs="Arial"/>
      <w:smallCaps/>
      <w:sz w:val="16"/>
      <w:szCs w:val="16"/>
    </w:rPr>
  </w:style>
  <w:style w:type="character" w:styleId="FontStyle31">
    <w:name w:val="Font Style31"/>
    <w:basedOn w:val="Style14"/>
    <w:qFormat/>
    <w:rPr>
      <w:rFonts w:ascii="Cambria" w:hAnsi="Cambria" w:cs="Cambria"/>
      <w:sz w:val="28"/>
      <w:szCs w:val="28"/>
    </w:rPr>
  </w:style>
  <w:style w:type="character" w:styleId="FontStyle32">
    <w:name w:val="Font Style32"/>
    <w:basedOn w:val="Style14"/>
    <w:qFormat/>
    <w:rPr>
      <w:rFonts w:ascii="Arial Narrow" w:hAnsi="Arial Narrow" w:cs="Arial Narrow"/>
      <w:b/>
      <w:bCs/>
      <w:sz w:val="12"/>
      <w:szCs w:val="12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48"/>
      <w:szCs w:val="48"/>
    </w:rPr>
  </w:style>
  <w:style w:type="character" w:styleId="FontStyle35">
    <w:name w:val="Font Style35"/>
    <w:basedOn w:val="Style14"/>
    <w:qFormat/>
    <w:rPr>
      <w:rFonts w:ascii="Arial" w:hAnsi="Arial" w:cs="Arial"/>
      <w:sz w:val="16"/>
      <w:szCs w:val="16"/>
    </w:rPr>
  </w:style>
  <w:style w:type="character" w:styleId="FontStyle36">
    <w:name w:val="Font Style36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38">
    <w:name w:val="Font Style38"/>
    <w:basedOn w:val="Style14"/>
    <w:qFormat/>
    <w:rPr>
      <w:rFonts w:ascii="Cambria" w:hAnsi="Cambria" w:cs="Cambria"/>
      <w:spacing w:val="-10"/>
      <w:sz w:val="38"/>
      <w:szCs w:val="38"/>
    </w:rPr>
  </w:style>
  <w:style w:type="character" w:styleId="FontStyle39">
    <w:name w:val="Font Style39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Cambria" w:hAnsi="Cambria" w:cs="Cambria"/>
      <w:spacing w:val="-30"/>
      <w:sz w:val="100"/>
      <w:szCs w:val="100"/>
    </w:rPr>
  </w:style>
  <w:style w:type="character" w:styleId="FontStyle41">
    <w:name w:val="Font Style41"/>
    <w:basedOn w:val="Style14"/>
    <w:qFormat/>
    <w:rPr>
      <w:rFonts w:ascii="Cambria" w:hAnsi="Cambria" w:cs="Cambria"/>
      <w:spacing w:val="-10"/>
      <w:sz w:val="18"/>
      <w:szCs w:val="18"/>
    </w:rPr>
  </w:style>
  <w:style w:type="character" w:styleId="FontStyle42">
    <w:name w:val="Font Style42"/>
    <w:basedOn w:val="Style14"/>
    <w:qFormat/>
    <w:rPr>
      <w:rFonts w:ascii="Arial" w:hAnsi="Arial" w:cs="Arial"/>
      <w:sz w:val="86"/>
      <w:szCs w:val="86"/>
    </w:rPr>
  </w:style>
  <w:style w:type="character" w:styleId="FontStyle43">
    <w:name w:val="Font Style43"/>
    <w:basedOn w:val="Style14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</w:pPr>
    <w:rPr/>
  </w:style>
  <w:style w:type="paragraph" w:styleId="Style41">
    <w:name w:val="Style4"/>
    <w:basedOn w:val="Normal"/>
    <w:qFormat/>
    <w:pPr>
      <w:spacing w:lineRule="exact" w:line="204"/>
    </w:pPr>
    <w:rPr/>
  </w:style>
  <w:style w:type="paragraph" w:styleId="Style51">
    <w:name w:val="Style5"/>
    <w:basedOn w:val="Normal"/>
    <w:qFormat/>
    <w:pPr>
      <w:spacing w:lineRule="exact" w:line="203"/>
    </w:pPr>
    <w:rPr/>
  </w:style>
  <w:style w:type="paragraph" w:styleId="Style61">
    <w:name w:val="Style6"/>
    <w:basedOn w:val="Normal"/>
    <w:qFormat/>
    <w:pPr>
      <w:spacing w:lineRule="exact" w:line="202"/>
      <w:ind w:firstLine="235"/>
    </w:pPr>
    <w:rPr/>
  </w:style>
  <w:style w:type="paragraph" w:styleId="Style71">
    <w:name w:val="Style7"/>
    <w:basedOn w:val="Normal"/>
    <w:qFormat/>
    <w:pPr>
      <w:spacing w:lineRule="exact" w:line="202"/>
      <w:ind w:firstLine="23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5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06"/>
    </w:pPr>
    <w:rPr/>
  </w:style>
  <w:style w:type="paragraph" w:styleId="Style131">
    <w:name w:val="Style13"/>
    <w:basedOn w:val="Normal"/>
    <w:qFormat/>
    <w:pPr>
      <w:spacing w:lineRule="exact" w:line="279"/>
    </w:pPr>
    <w:rPr/>
  </w:style>
  <w:style w:type="paragraph" w:styleId="Style141">
    <w:name w:val="Style14"/>
    <w:basedOn w:val="Normal"/>
    <w:qFormat/>
    <w:pPr>
      <w:spacing w:lineRule="exact" w:line="210"/>
    </w:pPr>
    <w:rPr/>
  </w:style>
  <w:style w:type="paragraph" w:styleId="Style151">
    <w:name w:val="Style15"/>
    <w:basedOn w:val="Normal"/>
    <w:qFormat/>
    <w:pPr>
      <w:spacing w:lineRule="exact" w:line="209"/>
      <w:ind w:firstLine="168"/>
    </w:pPr>
    <w:rPr/>
  </w:style>
  <w:style w:type="paragraph" w:styleId="Style16">
    <w:name w:val="Style16"/>
    <w:basedOn w:val="Normal"/>
    <w:qFormat/>
    <w:pPr>
      <w:spacing w:lineRule="exact" w:line="203"/>
      <w:ind w:firstLine="230"/>
      <w:jc w:val="both"/>
    </w:pPr>
    <w:rPr/>
  </w:style>
  <w:style w:type="paragraph" w:styleId="Style17">
    <w:name w:val="Style17"/>
    <w:basedOn w:val="Normal"/>
    <w:qFormat/>
    <w:pPr>
      <w:spacing w:lineRule="exact" w:line="208"/>
      <w:jc w:val="both"/>
    </w:pPr>
    <w:rPr/>
  </w:style>
  <w:style w:type="paragraph" w:styleId="Style18">
    <w:name w:val="Style18"/>
    <w:basedOn w:val="Normal"/>
    <w:qFormat/>
    <w:pPr>
      <w:spacing w:lineRule="exact" w:line="210"/>
      <w:ind w:firstLine="178"/>
      <w:jc w:val="both"/>
    </w:pPr>
    <w:rPr/>
  </w:style>
  <w:style w:type="paragraph" w:styleId="Style19">
    <w:name w:val="Style19"/>
    <w:basedOn w:val="Normal"/>
    <w:qFormat/>
    <w:pPr>
      <w:spacing w:lineRule="exact" w:line="210"/>
      <w:ind w:firstLine="221"/>
      <w:jc w:val="both"/>
    </w:pPr>
    <w:rPr/>
  </w:style>
  <w:style w:type="paragraph" w:styleId="Style20">
    <w:name w:val="Style20"/>
    <w:basedOn w:val="Normal"/>
    <w:qFormat/>
    <w:pPr>
      <w:spacing w:lineRule="exact" w:line="209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0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4:00Z</dcterms:created>
  <dc:creator>ivc1</dc:creator>
  <dc:description/>
  <cp:keywords/>
  <dc:language>en-US</dc:language>
  <cp:lastModifiedBy>ИВЦ</cp:lastModifiedBy>
  <dcterms:modified xsi:type="dcterms:W3CDTF">2013-05-23T11:04:00Z</dcterms:modified>
  <cp:revision>2</cp:revision>
  <dc:subject/>
  <dc:title>В соответствии с гигиеническими требованиями СанПиН 10-124 РБ 99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</dc:title>
</cp:coreProperties>
</file>