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 _______ от «____» _______________ 202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родно                                                                   «____» _______________ 202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унитарное коммунальное производственное предприятие «Гродноводоканал», именуемое в дальнейшем «Предприятие ВКХ» в лице начальника службы водосбыта _________________, действующего на основании доверенности ____ от ________ г., и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 именуемый в дальнейшем «Абонент», в лице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с другой стороны, действующего на основании ___________________________________________________________, заключили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ечень объектов «Абонен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жилое  помещение по адресу ___________________________________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ление - _______________ м.куб. в год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Водоотведение     - _______________ м.куб.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 и вступает в силу с момента подписания его сторонами, по одному для каждой из сторон и является неотъемлемой частью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е условия вышеуказанного договора остаются неизменными и стороны подтверждают по ним свои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расчетные счета:</w:t>
      </w:r>
    </w:p>
    <w:p>
      <w:pPr>
        <w:sectPr>
          <w:type w:val="nextPage"/>
          <w:pgSz w:w="11906" w:h="16838"/>
          <w:pgMar w:left="1701" w:right="45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унитарное коммунальное производственное предприятие «Гродно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родно 230005 ул.Дзержинского,100 УНП 500048000</w:t>
      </w:r>
    </w:p>
    <w:p>
      <w:pPr>
        <w:pStyle w:val="Normal"/>
        <w:jc w:val="both"/>
        <w:rPr/>
      </w:pPr>
      <w:r>
        <w:rPr>
          <w:sz w:val="28"/>
          <w:szCs w:val="28"/>
        </w:rPr>
        <w:t>р/с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>BLBB</w:t>
      </w:r>
      <w:r>
        <w:rPr>
          <w:sz w:val="28"/>
          <w:szCs w:val="28"/>
        </w:rPr>
        <w:t>30120500048000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ция ОАО «Белинвесбанк» по Гродненской области г.Гродно, ул. Сов. Пограничников, 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.П.   _____________ 202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ен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.П.   _____________ 202__г.</w:t>
      </w:r>
    </w:p>
    <w:sectPr>
      <w:type w:val="nextPage"/>
      <w:pgSz w:w="11906" w:h="16838"/>
      <w:pgMar w:left="1440" w:right="454" w:gutter="0" w:header="0" w:top="1134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7:00Z</dcterms:created>
  <dc:creator>Служба Водосбыта</dc:creator>
  <dc:description/>
  <cp:keywords/>
  <dc:language>en-US</dc:language>
  <cp:lastModifiedBy>ivc1 (Козловский В. А.)</cp:lastModifiedBy>
  <dcterms:modified xsi:type="dcterms:W3CDTF">2022-01-14T05:45:00Z</dcterms:modified>
  <cp:revision>6</cp:revision>
  <dc:subject/>
  <dc:title>Дополнительное соглашение № ____</dc:title>
</cp:coreProperties>
</file>