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Заказчик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ценки качества работ, выполняемых центральной лабораторией просим Вас ответить на вопросы предлагаемой анкеты и выслать ее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0005 г. Гродно, ул. Дзержинского, 1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КПП "Гродноводоканал". Центральная лаборатор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изации Заказчик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долго Вы работаете с центральной лабораторией ГУКПП «Гродноводоканал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тились впервы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 1 г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1 до 5 л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ыше 5 лет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з каких источников Вы получили информацию об услугах, выполняемых центральной лабораторией ГУКПП "Гродноводоканал"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телефону ГУКПП "Гродноводоканал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интернет-сайте ГУКПП "Гродноводоканал" </w:t>
      </w:r>
      <w:r>
        <w:rPr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  <w:lang w:val="de-DE"/>
        </w:rPr>
        <w:t>www.grodnovodokanal.by</w:t>
      </w:r>
      <w:r>
        <w:rPr>
          <w:color w:val="0000FF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средств массовой информации (печать, радио, телевиде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ое ______________________________________________________________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4. Определите степень удовлетворенности деятельностью центральной лаборатории ГУКПП «Гродноводоканал»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191"/>
        <w:gridCol w:w="1130"/>
        <w:gridCol w:w="1485"/>
        <w:gridCol w:w="1485"/>
      </w:tblGrid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удовлетворенности в баллах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ич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орош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-творитель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удовле-творительно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 специалистов лаборатор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 Заказчиком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я рабо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рабо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нформации о перечне и порядке оказания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Предложения, пожелания по улучшению качества оказываемых услуг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                                                                         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та                                                                                            Должность, ФИО                           </w:t>
      </w:r>
    </w:p>
    <w:sectPr>
      <w:type w:val="nextPage"/>
      <w:pgSz w:w="11906" w:h="16838"/>
      <w:pgMar w:left="907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9:00Z</dcterms:created>
  <dc:creator>Центральная лаборатория</dc:creator>
  <dc:description/>
  <cp:keywords/>
  <dc:language>en-US</dc:language>
  <cp:lastModifiedBy>ivc1</cp:lastModifiedBy>
  <cp:lastPrinted>2025-03-14T11:31:00Z</cp:lastPrinted>
  <dcterms:modified xsi:type="dcterms:W3CDTF">2025-04-04T06:39:00Z</dcterms:modified>
  <cp:revision>16</cp:revision>
  <dc:subject/>
  <dc:title>АНКЕТА</dc:title>
</cp:coreProperties>
</file>