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договору добровольного страхования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х расх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С № 1709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бровольного страхования  «Комплексная помощь», включа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бровольного страхования «Амбулаторно-поликлиническая помощ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 «Стационарная помощь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я сумма – 5 500,00 бел. руб. на одно Застрахованное лицо на год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ой взнос на одно Застрахованное лицо (гражданина Республики Беларусь) - 128,70 бел. руб. на год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бровольного страхования  «Амбулаторно-поликлиническая помощь»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  <w:gridCol w:w="2329"/>
        <w:gridCol w:w="350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медицинских услуг, предоставляемых застрахованным лицам в рамках программы добровольного страхова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я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услуги оказываются по медицинским показ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 xml:space="preserve">Медицинская помощь организуется во всех учреждениях здравоохра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Гродно и Гродненской обл.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которыми заключены договоры на оказание медицинских услуг лицам, застрахованным ЗАСО «Белнефтестрах» по договорам добровольного страхования медицинских расхо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показания: острые заболевания, обострение хронического заболевания, травмы и их последствия, контроль состояния согласно назначению врач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ы (пакеты) лабораторных и диагностических исследований, сформированные в медицински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лечение направленное на снижение веса.</w:t>
            </w:r>
          </w:p>
        </w:tc>
      </w:tr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. консультативно-диагностические приемы (терапевта, хирурга,кардиолога,пульмонолога, гастроэнтеролога, нефролога, эндокринолога, инфекциониста,  ортопеда-травматолога,уролога,отоларинголога,офтальмолога,невролога,дерматолога,аллерголога,гинеколога и других специалистов), оформление и выдача застрахованному необходимой медицин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одна консультация психотерапевта только по назначению врача-специалиста другого профиля за год страхова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консультации косметолога, психиатра, сексопатолога, андролога, фитотерапевта, нарколога, диетолога, гомеопата, трихолога стоматолога-ортодонта, стоматолога-ортопеда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- консульт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ru-RU"/>
              </w:rPr>
              <w:t>гинеколога и уролога для решения вопроса о планировании семьи, беременности и контрацепции, вызов врача на дом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2. проведение консилиумов ведущих специалистов, привлечение консультантов из профильных отделений и организаций здравоохранения по назначению лечащего врача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1.3. лабораторные исследования: 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енетическая диагностика (в т.ч. синдрома Жильбера)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пермограмма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иагностика краснух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R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фекции)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онтроль уровня гормонов и свертываемости крови при приёме контрацептивов;</w:t>
            </w:r>
          </w:p>
          <w:p>
            <w:pPr>
              <w:pStyle w:val="Style18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ега-тест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3.1. общеклинические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3.2. гематологические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3.3. морфологические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 биохимические, КОС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биохимического анализа крови, сформированные в медицинских центрах, в том числе ФиброМакс и ФиброТест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3.5. исследование гемостаза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3.6. бактериологические,в том числе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1.  бакпосев по направлению гинеколога/уролога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-х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злеченности ИППП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3.7. иммунологические: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диагностика неинфекционных болезней (онкомаркеры, ревмопробы, аутоиммунные заболевания)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исследование гормонов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половых гормонов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мюллеров гормон</w:t>
            </w:r>
          </w:p>
        </w:tc>
      </w:tr>
      <w:tr>
        <w:trPr>
          <w:trHeight w:val="1035" w:hRule="atLeast"/>
        </w:trPr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диагностика аллергических состояний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аллергопанели с одним общим IgE или 10 специфических Ig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диагностика иммунных нарушений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иммунограммы, или 10 показателей гуморального и клеточного иммунитета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- диагностика вирусных, паразитарных и бактериальных заболеваний(в т.ч.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gE</w:t>
            </w:r>
            <w:r>
              <w:rPr>
                <w:rFonts w:eastAsia="Times New Roman" w:cs="Arial" w:ascii="Times New Roman" w:hAnsi="Times New Roman"/>
                <w:lang w:eastAsia="ru-RU"/>
              </w:rPr>
              <w:t>)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выдыхаемого воздуха или крови на хеликобактерпилори – одно диагностичнское исследование (при эрозивно-язвенном процессе – не более 2-х) за год страхования; водородный тест на целиакию и СИБР – не более 1 исследования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гастропанель после ФГДС при наличии атрофического гастрита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одной панели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диагностика ИППП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инфекций любым из методов (ПЦР, ИФА)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нинговые панели, в т.ч. ФЕМОФЛОР, Флороценоз 1,2 и др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4. функциональная диагностика (ЭКГ, РВГ, РЭГ, ЭЭГ, ЭХО-ЭЭГ, исследование функции внешнего дыхания, холтеровскоемониторирование ЭКГ и суточное мониторирование АД, нагрузочный тест тредмил-тест, велоэргометрия, электронейромиография и т.д.)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5. ультразвуковые исследования молочных желез, органов брюшной полости, малого таза, почек, ЭХО-КГ с допплеровским анализом, суставов, полостей, сосудов, щитовидной железы, образований и узлов и др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дицинским показания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бросканирование (эластометрия)не более 1 </w:t>
            </w:r>
            <w:r>
              <w:rPr>
                <w:rFonts w:eastAsia="Times New Roman" w:cs="Arial" w:ascii="Times New Roman" w:hAnsi="Times New Roman"/>
                <w:lang w:eastAsia="ru-RU"/>
              </w:rPr>
              <w:t>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хосинусоскопия (узи исследование околоносовых пазух)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6. эндоскопические исследования органов пищеварения, дыхания, мочеполовых органов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идеоэндоскопия ЛОР-органов по согласованию со Страховщиком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сульная видеоэндоскопия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7. проведение диагностической пункционной биопсии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8. лучевая диагностика: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8.1. рентгенологические исследования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флюорография;</w:t>
            </w:r>
          </w:p>
          <w:p>
            <w:pPr>
              <w:pStyle w:val="Normal"/>
              <w:tabs>
                <w:tab w:val="clear" w:pos="708"/>
                <w:tab w:val="right" w:pos="250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ография с томосинтезом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8.2. рентгенологические методы исследования с контрастированием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КТ – 1 исследование за год страхования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8.3. компьютерная томография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олько в государственных организациях здравоохране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в коммерческих центрах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9. радионуклидная диагностика: сканирование, сцинтиграфия, радиометрия, радиография, клиренс изотопа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0. магнитно-резонансная томография в различных режимах и программах по направлению врача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более 2-х зон за год страхования при наличии обоснованного заключения (направления) врача; </w:t>
            </w:r>
            <w:r>
              <w:rPr>
                <w:rFonts w:eastAsia="Times New Roman" w:cs="Arial" w:ascii="Times New Roman" w:hAnsi="Times New Roman"/>
                <w:lang w:eastAsia="ru-RU"/>
              </w:rPr>
              <w:t>только в государственных организациях здравоохране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Т в коммерческих центрах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1. хирургические вмешательства: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методы хирургических вмешательств, кроме перечисленных в п.1.11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вмешательства и манипуляции в условиях общей и местной анестезии в  коммерческих медицинских центрах: тонзиллэктомия, операции на органах зрения при катаракте, глаукоме; коррекция искривления носовой перегородки; секторальная резекция молочной железы, гистероскопия, лапароскопическаягерниопластика и др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1.1. лазерная коагуляция сетчатки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 экстренным показаниям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1.2. хирургическая обработка ран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 перевязок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.3. пункция, дренирование суставов, пазух, полостей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.4. вправление вывихов, репозиция отломков, наложение иммобилизации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1.5. удаление доброкачественных новообразований кожных, подкожных, на мягких тканях: атерома, невус, липома, травмированная папиллома, гигрома, фиброма и др.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 более 3-х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даление папиллом, кондилом, полипов аногенитальной зоны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удаление бородавок, натоптышей, контагиозных моллюсков. 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1.6. удаление ногтя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ное удаление ногтя; лазерное лечение ногтя при микозах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1.7. лечение патологии шейки матки методами криодеструкции, электродиатермокоагуляции, лазерной вапоризациии др. (при отсутствии ИППП):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удаление внутриматочной спирали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1.7.1. обработка шейки матки после проведенного лечения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 более 3-х раз одним курсом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1.8.</w:t>
            </w:r>
            <w:r>
              <w:rPr>
                <w:rFonts w:cs="Times New Roman" w:ascii="Times New Roman" w:hAnsi="Times New Roman"/>
              </w:rPr>
              <w:t xml:space="preserve"> - флебэктомия  (минифлебэктомия), ЭВЛК вен нижних конечностей (одна операция на одной конечности за год страхования);</w:t>
              <w:br/>
              <w:t xml:space="preserve">            - операции на прямой кишк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операции на сосудах прямой кишки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согласованию со Страховщиком </w:t>
            </w:r>
            <w:r>
              <w:rPr>
                <w:rFonts w:cs="Times New Roman" w:ascii="Times New Roman" w:hAnsi="Times New Roman"/>
              </w:rPr>
              <w:t xml:space="preserve">в  коммерческих медицинских центра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условиях самостоятельной записи и оплаты, с последующей подачей заявления на возмещение понесённых расходов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2. лечебные манипуляции, выполняемые врачами и средним медицинским персоналом, после полученных в период страхования травм, в период острых (обострения хронических) заболеваний: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е лечебные манипуляции, кроме перечисленных в п.1.12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2.1. простые лечебные манипуляции, выполняемые средним медицинским персоналом: инъекции, зондирование, и др.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2.2. профилактическая вакцинация противостолбнячным анатоксином при травмах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2.3. профилактическая вакцинация от клещевого энцефалита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2.4. промывание носа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 более 10 процедур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2.5. промывание наружных слуховых проходов, в том числе удаление серных пробок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 более 5 процедур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2.6. промывание миндалин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 более 10 процедур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лиз небных миндалин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2.7. эндотрахеальные заливки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 более 10 процедур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2.8. паравертебральное, параартикулярное или внутрисуставное введение лекарственных средств (без оплаты стоимости лекарственных средств)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 более 6 процедур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9" w:hanging="19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копунктура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2.9. стоматологические услуги, связанные со снятием острой зубной боли (осмотр и консультация стоматолога, вскрытие полости зуба, экстирпация пульпы, эвакуация содержимого каналов и их медобработка, наложение временной пломбы, удаление зуба, периостотомия, иссечение "капюшона", первичная хирургическая обработка раны, дентальная рентгендиагностика, анестезия инъекционная)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1.13. реабилитационно-восстановительное лечение в амбулаторных условиях </w:t>
            </w:r>
            <w:r>
              <w:rPr>
                <w:rFonts w:eastAsia="Times New Roman" w:cs="Arial" w:ascii="Times New Roman" w:hAnsi="Times New Roman"/>
                <w:u w:val="single"/>
                <w:lang w:eastAsia="ru-RU"/>
              </w:rPr>
              <w:t>после полученных в период страхования травм, перенесенных в период страхования оперативных вмешательств, острых заболеваний, обострение хронических</w:t>
            </w:r>
            <w:r>
              <w:rPr>
                <w:rFonts w:eastAsia="Times New Roman" w:cs="Arial" w:ascii="Times New Roman" w:hAnsi="Times New Roman"/>
                <w:lang w:eastAsia="ru-RU"/>
              </w:rPr>
              <w:t>, в том числе: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более 3-х видов курсового лечения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ые методы реабилитационно-восстановительного, кроме перечисленных в </w:t>
              <w:br/>
              <w:t>п. 1.13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3.1. воздействие факторами механической природы: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3.1.1. один из видов массажа: ручной классический – не более 2 зон одним курсом за год страхования; аппаратный: гидромассаж, пневмокомпрессионный, вибромассаж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чебный массаж предстательной железы, баночный массаж, ультразвуковой массаж, баромассаж.</w:t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3.2. физиотерапия: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электролечение: гальванизация, электрофорез, электростимуляция, диадинамометрия, амплипульстерапия, интерференцтерапия, короткоимпульснаяэлектроаналгезия, ультратонотерапия, дарсонвализация, ультравысокочастотная терапия, микроволновая, радиочастотная терапия, высокотоновая терапия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- магнитотерапия;  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теплолечение: парафинотерапия, озокеритотерапия, грязеле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етолечение: лазеротерапия; ультрафиолетовое облучение, видимое инфракрасное облучение; в том числе: 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двенное лазерное облучение крови (НЛОК)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ко в государственных организациях здравоохранения; не более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ингаляционная терапия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ультразвуковая терапия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3.3. групповые, индивидуальные занятия ЛФК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ных в период страхования трав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.13.4. групповые занятия ЛФК в бассейне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ных в период страхования трав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1.13.5. классическая корпоральная иглорефлексотерапия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;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10 процедур одним курсом за год страхования.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Arial" w:ascii="Times New Roman" w:hAnsi="Times New Roman"/>
                <w:lang w:eastAsia="ru-RU"/>
              </w:rPr>
              <w:t>1.14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едстационарное обследование.</w:t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трахования  «Стационарная помощь» СТАНД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2576"/>
        <w:gridCol w:w="3378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медицинских услуг, предоставляемых застрахованным лицам в рамках программы добровольного страхования по медицинским показ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я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медицинской помощи осуществляется по Согласованию со Страховщиком </w:t>
            </w:r>
            <w:r>
              <w:rPr>
                <w:rFonts w:cs="Arial"/>
                <w:b/>
                <w:sz w:val="24"/>
                <w:szCs w:val="24"/>
                <w:lang w:eastAsia="en-US"/>
              </w:rPr>
              <w:t>в пределах страховой суммы только в государственных учреждениях здравоохра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У РКМЦ Управления делами Президента; </w:t>
              <w:br/>
              <w:t>- ГУ «Республиканская больница спелеолечения».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размещение в стационаре дневного пребывания (в соответствие с условиями договора и по соглашению сторон) и (или) круглосуточного пребывания преимущественно в </w:t>
              <w:br/>
              <w:t>1-2-хместной палате (при ее наличии в отделении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случае экстренной госпитализации при отсутствии свободных мест в двухместных палатах застрахованное лицо может быть размещено в общую палату с дальнейшим переводом в маломестную палату при ее освобожден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лечение, направленное на снижение веса;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консультации врачей-специалистов, проводимые по назначению лечащего врача, в том числе проведение консилиум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дополнительные диагностические исследования сверх протоколов лечения, проводимые по назначению лечащего врача по поводу заболевания, послужившего причиной госпитализации и сопутствующих заболева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медицинские манипуляции и процедуры, выполняемые по назначению лечащего врач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оперативные вмешательства, проводимые на различных органах в соответствии с принятыми медицинскими стандартами, в том числе сложные и высокотехнологичные и с использованием дорогостоящих расходных материалов импортного производств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е операции, в т. ч.  пластика передней брюшной стенки;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адка органов, систем;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операции на артериальных сосудах, сердце с применением импортных расходных материалов и изделий медицинского назначения; </w:t>
              <w:br/>
              <w:t>- диагностическаякоронарография;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операции по эндопротезированию суставов; 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кросслинкинг;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и, направленные на снижение веса;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плата изделий медицинского назначения: эндопротез, стент, искусственный клапан;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азмаферез.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1. операции на венах, в том числе: 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флебэктомия с применением лазерных методик или РЧА (не более одной операции на одной конечности в плановом порядке за год страхования);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на прямой кишке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. операции на мочеполовых органах, в том числе реконструктивные, но не более одной операции в плановом порядке за год страхования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. удаление доброкачественных образований различной локализации в плановом порядке по медицинским показаниям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. эндоскопические операции на органах брюшной полости, органах малого таза, суставах и др.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. операции по поводу катаракты с установкой интраокулярной линзы импортного производства, операции при глаукоме с установкой дренажей импортного производства (не более одной операции за год страхования – один глаз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дистанционная и контактная ударно-волновая литотрипсия.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рмо- и гипербарическая оксигенация крови.</w:t>
            </w:r>
          </w:p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 анестезиологическое пособ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 лекарственное обеспечение по назначению лечащего врача, включая лекарственные средства импортного производства (зарегистрированные на территории Республики Беларусь), в том числе возмещение расходов застрахованного лица на приобретение лекарственных средств для лечения в условиях стационара, при их отсутствии в организации здравоохран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 оплата изделий медицинского назначения: экстра- и интрамедуллярные металлоконструкции, титановые пластины, интраокулярная линза, дренаж, реконструктивно-пластический компонен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костыли, компрессионное  бельё, эластичные бинты, ортопедические изделия, послеоперационные бандажи.</w:t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 диетическое питание по назначению лечащего врач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 физиотерапевтическое лечение, проводимое по назначению лечащего врач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9" w:hanging="19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 реабилитационно-восстановительное лечение в условиях реабилитационных центров, больниц, отдел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zeil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ле проведенного и оплаченного Страховщиком стационарного лечения по направлению лечащего врача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е признаются страховыми случаями и Страховщиком не возмещаются понесенные расходы, вызванные обращениями Застрахованных лиц в организации здравоохранения за предоставлением медицинской помощи по поводу: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травм, ожогов, отравлений, полученных Застрахованным лицом:</w:t>
            </w:r>
          </w:p>
          <w:p>
            <w:pPr>
              <w:pStyle w:val="Normal"/>
              <w:spacing w:lineRule="auto" w:line="240"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в результате покушения на самоубийство, сознательного совершения или попытки совершения противоправного действия (в т.ч. драки и других хулиганских действий в случаях, когда Застрахованное лицо было их инициатором, зачинщиком);</w:t>
            </w:r>
          </w:p>
          <w:p>
            <w:pPr>
              <w:pStyle w:val="Normal"/>
              <w:spacing w:lineRule="auto" w:line="240"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следствие алкогольного, наркотического или токсического опьянения;</w:t>
            </w:r>
          </w:p>
          <w:p>
            <w:pPr>
              <w:pStyle w:val="Normal"/>
              <w:spacing w:lineRule="auto" w:line="240" w:before="0" w:after="0"/>
              <w:ind w:left="1134" w:right="5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вследствие управления транспортным средством, не имея соответствующего удостоверения на право управления транспортным средством данной категории, либо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либо передавшим управление транспортным средством лицу, не имевшему соответствующего удостоверения на право управления или находившемуся в состоянии, вызванном потреблением наркотических средств, психотропных веществ, их аналогов, токсических или других одурманивающих веществ;</w:t>
            </w:r>
          </w:p>
          <w:p>
            <w:pPr>
              <w:pStyle w:val="Normal"/>
              <w:spacing w:lineRule="auto" w:line="240" w:before="0" w:after="0"/>
              <w:ind w:left="851" w:right="50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ложнений, явившихся следствием нарушения Застрахованным лицом предписанного курса лечения или лечебного режима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3.</w:t>
              <w:tab/>
              <w:t>осложнений, явившихся следствием лечения или хирургического вмешательства по поводу заболевания или травмы, имевших место до вступления договора страхования в силу;</w:t>
            </w:r>
          </w:p>
          <w:p>
            <w:pPr>
              <w:pStyle w:val="Style20"/>
              <w:widowControl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  <w:tab/>
              <w:t>заболеваний, вызванных инфекциями, передающимися половым путем, в том числе вирусными инфекциями при наличии клинических проявлений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  <w:tab/>
              <w:t>ВИЧ-инфекции, СПИДа и их осложнений;</w:t>
            </w:r>
          </w:p>
          <w:p>
            <w:pPr>
              <w:pStyle w:val="Style20"/>
              <w:widowControl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  <w:tab/>
              <w:t>саркоидоза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  <w:tab/>
              <w:t>хронической печеночной и/или почечной недостаточности, требующих проведения гемодиализа или других экстракорпоральных методов лечени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  <w:tab/>
              <w:t>гепатитов и циррозов печени вирусной этиологи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  <w:tab/>
              <w:t>туберкулеза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  <w:tab/>
              <w:t>острой и хронической лучевой болезн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  <w:tab/>
              <w:t>профессионального заболевани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  <w:tab/>
              <w:t>особо опасных инфекционных заболеваний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  <w:tab/>
              <w:t>врожденных, кроме выявленных у взрослых в стадии функциональной недостаточности органов и систем, и наследственных заболеваний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  <w:tab/>
              <w:t>эпилепсии и психических заболеваний, включая симптоматические психические расстройства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  <w:tab/>
              <w:t>алкоголизма, наркомании, токсикомании, а также болезней, наступивших вследствие алкоголизма, наркомании, токсикомании и их осложнений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  <w:tab/>
              <w:t>сахарного диабета 1-го типа и его осложнений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  <w:tab/>
              <w:t>онкологических заболеваний (злокачественных новообразований, в т.ч. числе кроветворной, лимфоидной и родственных им тканей, доброкачественных новообразований злокачественного течения) и их осложнений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  <w:tab/>
              <w:t>демиелинизирующих и дегенеративных заболеваний нервной системы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  <w:tab/>
              <w:t>системных заболеваний соединительной ткани, в том числе ревматоидного артрита, болезни Бехтерева, системных васкулитов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  <w:tab/>
              <w:t>неспецифического язвенного колита, болезни Крона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  <w:tab/>
              <w:t>половых расстройств, бесплоди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  <w:tab/>
              <w:t>внезапного расстройства здоровья или несчастного случая, имевших место до вступления договора страхования в силу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  <w:tab/>
              <w:t>косметических дефектов лица, тела, конечностей, если они возникли до начала действия договора страхования или вследствие заболеваний, перенесенных в период действия договора страхования, по которым расходы за предоставленные услуги согласно настоящим Правилам не возмещаются Страховщиком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  <w:tab/>
              <w:t>трансплантации органов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  <w:tab/>
              <w:t>если иное не оговорено программами добровольного страхования, включенными в договор страхования:</w:t>
            </w:r>
          </w:p>
          <w:p>
            <w:pPr>
              <w:pStyle w:val="Normal"/>
              <w:spacing w:lineRule="auto" w:line="240"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заболеваний зубов, периодонта, зубопротезирования, ортодонтического лечения и подготовкой к ним;</w:t>
            </w:r>
          </w:p>
          <w:p>
            <w:pPr>
              <w:pStyle w:val="Normal"/>
              <w:spacing w:lineRule="auto" w:line="240"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едения беременности и родов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  <w:tab/>
              <w:t>циррозов печени алиментарно-токсической эт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 условиям настоящих Правил не организуется предоставление медицинской помощи и не оплачиваются медицинские расходы, связанные с: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  <w:t>искусственной инсеминацией, экстракорпоральным оплодотворением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  <w:tab/>
              <w:t>стерилизацией мужчин или женщин, изменением пола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  <w:tab/>
              <w:t>плановой хирургической операцией глаза, целью которой является коррекция близорукости, дальнозоркости и астигматизма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  <w:tab/>
              <w:t>получением попечительского ухода в стационаре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  <w:tab/>
              <w:t>обследованием и лечением нетрадиционными методами (в т.ч. гомеопатическим), самолечением, аутотренингом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  <w:tab/>
              <w:t>обследованием и лечением, которое является экспериментальным или исследовательским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чением Застрахованным лицом справок на ношение оружия, вождение автотранспор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, для трудоустройства, поступления в учебные учреждения, выезда за рубе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8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ом за Застрахованным лицом членами его семь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  <w:tab/>
              <w:t>приобретением технических средств социальной реабилитации (например, очки, контактные линзы, слуховые аппараты, корсеты, костыли, шины, туторы, брейсы, ортезы, стельки), а также понесением расходов на их подгон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  <w:tab/>
              <w:t>приобретением и прокатом кондиционеров, увлажнителей воздуха, испарителей, тренажеров, спортивных снарядов или иного оборудования подобного рода, изделий медицинского назначения, предметов и средств, предназначенных для ухода за больным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чением у медицинского работника, состоящего в родственных отношениях с Застрахованным лицом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  <w:tab/>
              <w:t>обследованием и лечением с целью планирования семь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13.</w:t>
              <w:tab/>
              <w:t>искусственным прерыванием беремен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ртом) в случаях отсутствия соответствующих медицинских показаний у Застрахованного лица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  <w:tab/>
              <w:t>если иное не оговорено программами добровольного страхования, включенными в договор страхования:</w:t>
            </w:r>
          </w:p>
          <w:p>
            <w:pPr>
              <w:pStyle w:val="Normal"/>
              <w:spacing w:lineRule="auto" w:line="240"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реабилитационно-восстановительным лечением в условиях санатория;</w:t>
            </w:r>
          </w:p>
          <w:p>
            <w:pPr>
              <w:pStyle w:val="Normal"/>
              <w:spacing w:lineRule="auto" w:line="240" w:before="0" w:after="0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лекарственным обеспечением при амбулаторно-поликлинической помощ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  <w:tab/>
              <w:t>любыми способами снижения лишнего веса (в т.ч. диетологией, медикаментозными способами лечения, бариатрической хирургией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   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ользованием механических, химических, гормональных и других средств по контролю над рождаемостью, в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удаление внутриматочной спирал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 также исследований, необходимых для назначения и контроля применения этих средств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  <w:tab/>
              <w:t>проведением пластических операций, кроме реконструктивных, проводимых по медицинским показаниям и направленных на восстановление функций орг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  <w:tab/>
              <w:t>обязательным медицинским осмотром с целью диагностирования имеющихся бессимптомных патологий, в том числе профилактической диспансеризацией с целью определения основных факторов риска развития нарушений здоровья, если иное не оговорено программой добровольн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и выявлении впервые у Застрахованного лица в период действия договора страхования заболевания, указанного в подпунктах 1.4. -1.14, 1.16 – 1.20 пункта 1, ему оказываются медицинские услуги и оплачиваются медицинские расходы в соответствии с выбранной страховой медицинской программой до установления окончательного диагноза такого заболе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рядок получения медицинской помощ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говор действует на территории Республики Беларусь.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При наступлении страхового случая (расстройство здоровья, несчастный случа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организации медицинской помощи Застрахованное лицо обязано: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язаться по телефону, указанному в карточке Застрахованного лица, с представителем страховщик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ач управления медицинского страхования ЗАСО «Белнефтестрах», далее по тексту врач Белнефтестрах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отправить заявку через сайт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y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ть свою фамилию, имя, отчество, организацию, в которой работает, город, из которого звонит, изложить проблему, связанную со здоровьем, ответить на вопросы врача;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бщить свой контактный номер телефона и желательное время получения консультации, диагностических или лечебных процеду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нефтестраха уведомляетЗастрахованное лицо о дате, времени, месте оказания медицинской услуги после согласования визита с организацией здравоохране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ри посещении организации здравоохранения иметь при себе паспорт или другой документ, удостоверяющий личность, карточку Застрахованного лиц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 первичной консультации врача в организации здравоохранения и получения рекомендаций по обследованию сообщить и направить по факсу или по электронной почте врачу Белнефтестраха назначенный план обследования для размещения гарантий страховой компании на оплату медицинских услу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еобходимости получения повторной консультации гинеколога, уролога, в том числе после обследования на ИППП, а также для организации рентгенологического обследования, компъютерной томографии (КТ), магнито-резонансной томографии (МРТ), лечения в стационаре круглосуточного пребывания, предоставить по факсу или электронной почте консультативное заключение лечащего врача с рекомендациями, результаты обследова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замедлительно, но не позднее, чем за один день до запланированного дня оказания медицинской услуги(последний рабочий день перед выходными днями, если оказание медицинской помощи запланировано на выходной день) уведомить Белнефтестрах о невозможности получения медицинской услуги в согласованные срок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инекологическая (урологическая) программа приостанавливается при выявлении ИППП (а также в случае непредоставления результатов анализов на ИППП после их сдачи) до предоставления отрицательных анализов на ИППП;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ач Белнефтестраха имеет право потребовать предоставления любой медицинской документации для принятия решения о страховом случае.  Медицинская документация, в том числе направление на диагностическое обследование, должна быть оформлена в соответствии с требованиями Министерства здравоохранения Р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ач Белнефтестрах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определяет организацию здравоохра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8"/>
                <w:sz w:val="24"/>
                <w:szCs w:val="24"/>
                <w:lang w:eastAsia="ru-RU"/>
              </w:rPr>
              <w:t xml:space="preserve"> для оказания медицинской помощи по каждому конкретному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страховому случаю, руководствуясь характером клинической проблемы и техническими возможностя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нкретной организации здравоохранения, программой страхования.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 неявке застрахованного лица в организацию здравоохранения за получением медицинской услуги Страховщик может отказать в ее повторном предоставлении, если в соответствии с договором с организацией здравоохранения вынужден был ее оплатить (ответственность Страховщика).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 назначении диагностических исследований застрахованное лицо обязано обратиться в Белнефтестрах за организацией медицинской помощи не позднее 30 календарных дней от даты получения рекомендации (если иное не предусмотрено консультативным заключением врача).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щение застрахованного лица по желанию без медицинских показаний не является страховым случаем.</w:t>
            </w:r>
          </w:p>
          <w:p>
            <w:pPr>
              <w:pStyle w:val="Normal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рач Белнефтестраха имеет право оценивать обоснованность назначенных исследований и видов лечения в соответствии с действующими стандартами и принимать решение об объеме медицинских услуг, предоставляемых по условиям программы страх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рач Белнефтестраха принима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о расширении обследования, а также о привлечении к оказанию медицинской помощи застрахованным лицам организаций здравоохранения любой формы собственности, на основании медицинских показаний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рганизация плановой госпитализаци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Обязательным условием направления Застрахованного лица для оказания ему плановой стационарной помощи является наличие у него направления на госпитализацию, выданного лечащим врачом или врачом-консультантом организации здравоохра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Организация плановой госпитализации Застрахованного лица осуществляется не позднее 14 дней до окончания срока  страх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 наличии у застрахованного лица в Амбулаторной и Стационарной программах страхования оперативных вмешательств на венах (флебэктомия с применением лазерных методик или РЧА) оплачивается ОДНА ОПЕРАЦИЯ на ОДНОЙ КОНЕЧНОСТИ за ГОД СТРАХОВАНИЯ по одной из программ (Амбулаторной или Стационарной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рядок компенсации медицинских расходов, понесенных застрахованным лицом самостоятельно по согласованию с представителем страховщ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 xml:space="preserve">Застрахованное лиц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гласованию с Белнефтестрах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аво самостоятельно оплатить медицинские услуги оказанные организацией здравоохранения и предусмотренные программой добровольного страх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Застрахованное лицо в течение 35 календарных дней после оплаты предоставляет в Белнефтестрах следующие документ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1) заявление о страховой выплат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 xml:space="preserve">2) копию документа, подтверждающего факт обращения за медицинской помощью содержащего дату обращения, сроки оказания медицинских услуг с указанием их перечня, диагноза (договор, консультативное заключение, при проведении диагностических исследований прилагается направление лечащего врача)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3) оригиналы платежных документов, подтверждающих оплату получения медицинской помощ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4) копию документа, удостоверяющего личность (паспорт, свидетельство о рождении Застрахованного несовершеннолетнего лиц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>Белнефтестрах в течение 10 рабочих дней принимает решение о признании заявленного случая страховым, и в течение 15 дней от даты получения документов выплачивает страховое обеспечение Застрахованному лицу в белорусских рублях на счет, указанный в заявлении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трахованное лицо самостоятельно возмещает организации здравоохранения/Страховщику стоимость оказанных услуг</w:t>
            </w:r>
          </w:p>
          <w:p>
            <w:pPr>
              <w:pStyle w:val="Normal"/>
              <w:spacing w:lineRule="exact" w:line="2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азмере, превышающем размер установленной договором страхования суммы по программе добровольного страхования,</w:t>
            </w:r>
          </w:p>
          <w:p>
            <w:pPr>
              <w:pStyle w:val="Normal"/>
              <w:spacing w:lineRule="exact" w:line="2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 установления диагноза по впервые выявленному в период действия договора страхования заболеванию (состоянию), которое не является страховым случаем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выявлении факта сокрытия от врача Белнефтестраха ранее диагностированного заболевания, не относящегося к страховым случаям или случаев страхового мошенничества;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лучении медицинских услуг, не предусмотренных программой страх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щик__________________ Н.М.Павлова              </w:t>
        <w:tab/>
        <w:tab/>
        <w:tab/>
        <w:tab/>
        <w:tab/>
        <w:t>Страхователь __________________ И.А.Юзв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uzeile">
    <w:name w:val="Fu?zeile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Нормальный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s.by/" TargetMode="External"/><Relationship Id="rId3" Type="http://schemas.openxmlformats.org/officeDocument/2006/relationships/hyperlink" Target="mailto:med@bns.b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6:00Z</dcterms:created>
  <dc:creator>Дегтяр М.А.</dc:creator>
  <dc:description/>
  <dc:language>en-US</dc:language>
  <cp:lastModifiedBy>ivc2 (Рамазанов А.М.)</cp:lastModifiedBy>
  <cp:lastPrinted>2017-12-27T15:50:00Z</cp:lastPrinted>
  <dcterms:modified xsi:type="dcterms:W3CDTF">2018-01-22T09:36:00Z</dcterms:modified>
  <cp:revision>2</cp:revision>
  <dc:subject/>
  <dc:title/>
</cp:coreProperties>
</file>