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у ГУКПП «Гродноводоканал», застрахованному по программе добровольного страхования медицинских расходов «Комплексная помощ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2.01.2018 по 21.01.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 </w:t>
      </w:r>
      <w:r>
        <w:rPr>
          <w:rFonts w:cs="Times New Roman" w:ascii="Times New Roman" w:hAnsi="Times New Roman"/>
          <w:sz w:val="24"/>
          <w:szCs w:val="24"/>
        </w:rPr>
        <w:t xml:space="preserve">договор добровольного страхования медицинских расходов работников ГУКП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родноводоканал»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страхования «Комплексная помощь», которая включа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мбулаторно-поликлиническую помощь» и «Стационарную помощь» </w:t>
      </w:r>
      <w:r>
        <w:rPr>
          <w:rFonts w:cs="Times New Roman" w:ascii="Times New Roman" w:hAnsi="Times New Roman"/>
          <w:sz w:val="24"/>
          <w:szCs w:val="24"/>
        </w:rPr>
        <w:t>(далее – страховая Программа), которая предусматривает получение медицинской помощи в амбулаторных и стационар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помощь по договору страхования организуется ТОЛЬКО по медицинским показаниям: по назначению врача или по жалобам Застрахованного лица – при наличии признаков расстройств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u w:val="single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ab/>
      </w:r>
      <w:r>
        <w:rPr>
          <w:rFonts w:cs="Arial" w:ascii="Times New Roman" w:hAnsi="Times New Roman"/>
          <w:b/>
          <w:i/>
          <w:sz w:val="24"/>
          <w:szCs w:val="24"/>
          <w:lang w:eastAsia="ru-RU"/>
        </w:rPr>
        <w:t xml:space="preserve">Основной особенностью страховой Программы является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 xml:space="preserve">организация и оплата медицинских услуг как в  государственных учреждениях здравоохранения, так и в коммерческих центрах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21"/>
        <w:widowControl w:val="false"/>
        <w:tabs>
          <w:tab w:val="clear" w:pos="708"/>
          <w:tab w:val="left" w:pos="1025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булаторно-поликлиническая помощь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Амбулаторно-поликлиническая помощь» включает комплекс медицинских мероприятий, оказываемых Застрахованному лицу в амбулаторных условиях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грамме предоставляются следующие медицинские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0" w:firstLine="709"/>
        <w:jc w:val="both"/>
        <w:rPr/>
      </w:pPr>
      <w:r>
        <w:rPr/>
        <w:t>- консультативно-диагностические приемы врачей;</w:t>
      </w:r>
    </w:p>
    <w:p>
      <w:pPr>
        <w:pStyle w:val="Style16"/>
        <w:ind w:left="0" w:firstLine="709"/>
        <w:jc w:val="both"/>
        <w:rPr/>
      </w:pPr>
      <w:r>
        <w:rPr/>
        <w:t>- лабораторные исследования, назначенные врачом;</w:t>
      </w:r>
    </w:p>
    <w:p>
      <w:pPr>
        <w:pStyle w:val="Style16"/>
        <w:ind w:left="0" w:firstLine="709"/>
        <w:jc w:val="both"/>
        <w:rPr/>
      </w:pPr>
      <w:r>
        <w:rPr/>
        <w:t>- функциональная диагностика (ультразвуковые исследования (УЗИ), эндоскопические (ФГДС) и др.) назначенные врачом;</w:t>
      </w:r>
    </w:p>
    <w:p>
      <w:pPr>
        <w:pStyle w:val="Style16"/>
        <w:ind w:left="0" w:firstLine="708"/>
        <w:jc w:val="both"/>
        <w:rPr/>
      </w:pPr>
      <w:r>
        <w:rPr/>
        <w:t>- физиотерапевтическое лечение, назначенное врачом;</w:t>
      </w:r>
    </w:p>
    <w:p>
      <w:pPr>
        <w:pStyle w:val="Style16"/>
        <w:ind w:left="0" w:hanging="0"/>
        <w:jc w:val="both"/>
        <w:rPr/>
      </w:pPr>
      <w:r>
        <w:rPr/>
        <w:tab/>
        <w:t>- стоматологические услуги, связанные со снятием острой зубной боли (первичный осмотр и консультация стоматолога, вскрытие полости зуба, экстирпация пульпы, эвакуация содержимого каналов и их медобработка, наложение временной пломбы, удаление зуба, периостотомия, иссечение "капюшона", первичная хирургическая обработка раны, дентальная рентген-диагностика, анестезия инъекционная)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ционарная помощь</w:t>
      </w:r>
    </w:p>
    <w:p>
      <w:pPr>
        <w:pStyle w:val="Style16"/>
        <w:ind w:left="0" w:firstLine="708"/>
        <w:jc w:val="both"/>
        <w:rPr/>
      </w:pPr>
      <w:r>
        <w:rPr/>
        <w:t xml:space="preserve">Программа «Стационарная помощь» включает комплекс медицинских мероприятий, оказываемых Застрахованному лицу в условиях стационара дневного и круглосуточного пребывания по медицинским показаниям и </w:t>
      </w:r>
      <w:r>
        <w:rPr>
          <w:b/>
          <w:u w:val="single"/>
        </w:rPr>
        <w:t>по согласованию со Страховщиком</w:t>
      </w:r>
      <w:r>
        <w:rPr>
          <w:b/>
        </w:rPr>
        <w:t>.</w:t>
      </w:r>
    </w:p>
    <w:p>
      <w:pPr>
        <w:pStyle w:val="Style16"/>
        <w:ind w:left="0" w:firstLine="708"/>
        <w:jc w:val="both"/>
        <w:rPr/>
      </w:pPr>
      <w:r>
        <w:rPr/>
        <w:t>Согласно Программе предоставляются следующие медицински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е обследование и лечение основного заболевания сверх клинического протокола, утвержденного Приказом Министерства здравоохранения Республики Беларусь, обследование и лечение сопутствующих заболеваний при наличии жалоб Застрахованных лиц – по согласованию с Белнефтестрах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гостоящие лекарственные средства и расходные материалы, использованные для лечения в условиях стационара и закупленные по согласованию со Страховщико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алаты повышенной комфортности (при ее наличии) (1, 2-местн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лановой госпитализ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9" w:after="0"/>
        <w:ind w:right="67" w:firstLine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ым условием направления Застрахованного лица на плановую госпитализациюявляется наличие у него направления (рекомендации) на госпитализацию, выданного лечащим врачом или врачом-консультантом организации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овой госпитализации Застрахованного лица осуществляется не позднее 14 дней до окончания срока страх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ращения и получения медицинской помощи: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ab/>
        <w:t>В ГОСУДАРСТВЕННЫХ ОРГАНИЗАЦИЯХ ЗДРАВООХРА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ступлении страхового случая (расстройство здоровья, несчастный случа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рганизации медицинской помощи Застрахованное лицо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аться по любым средствам связи, указанным в карточке Застрахованного лица, с представителем страховщик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ее -  врач Белнефтестрах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ть свою фамилию, имя, отчество, номер договора страхования, город, из которого звонит, изложить проблему, связанную со здоровьем, ответить на вопросы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свой контактный номер телефона и желательное время получения консультации, диагностических или лечебных процедур. Врач Белнефтестраха уведомляет Застрахованное лицо о дате, времени, месте оказания медицинской услуги после согласования визита с организацией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ри посещении организации здравоохранения иметь при себе паспорт или другой документ, удостоверяющий личность, карточку Застрахован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ервичной консультации врача в организации здравоохранения и получения рекомендаций по обследованию сообщить и направить по факсу или по электронной почте врачу Белнефтестраха назначенный план обследования для размещения гарантий страховой компании на оплату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возможности явки в организацию здравоохранения в согласованное время заблаговременно (не менее чем за 2 часа) уведомить об этом Белнефтест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тказе (неявке) Застрахованного лица в организацию здравоохранения за получением медицинской услуги Страховщик вправе отказать в ее повторном предоставлении, если в соответствии с договором с организацией здравоохранения вынужден был ее опл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В КОММЕРЧЕСКИХ ОРГАНИЗАЦИЯХ ЗДРАВООХРАЕНИЯ:</w:t>
      </w:r>
    </w:p>
    <w:p>
      <w:pPr>
        <w:pStyle w:val="Style16"/>
        <w:ind w:left="0" w:hanging="0"/>
        <w:jc w:val="both"/>
        <w:rPr/>
      </w:pPr>
      <w:r>
        <w:rPr>
          <w:b/>
        </w:rPr>
        <w:tab/>
        <w:t xml:space="preserve">При наступлении страхового случая (расстройство здоровья, несчастный случай) </w:t>
      </w:r>
      <w:r>
        <w:rPr/>
        <w:t xml:space="preserve">и </w:t>
      </w:r>
      <w:r>
        <w:rPr>
          <w:b/>
        </w:rPr>
        <w:t>после самостоятельной оплаты медицинских услуг в коммерческом центре</w:t>
      </w:r>
      <w:r>
        <w:rPr/>
        <w:t xml:space="preserve"> Застрахованному лицу необходимо</w:t>
      </w:r>
      <w:r>
        <w:rPr>
          <w:b/>
        </w:rPr>
        <w:t xml:space="preserve"> получить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веренный печатью и подписью ответственного лица оригинал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ающего факт обращения за медицинской помощью (выписка из амбулаторной карты, врачебное консультативное заключение и др. – при амбулаторном лечении; эпикриз – при стационарном лечении) содержащего наименование учреждения, дату обращения, сроки оказания медицинских услуг по всем оказанным медицинским мероприятиям с указанием их перечня и диагноз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ригиналы платежны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одтверждают оплату лечения, приобретение изделий медицинского назначения, лекарственных средств, назначенных врачом. В случае если в чеке не указывается наименование приобретенных изделий медицинского назначения, лекарственных средств и (или) оказанных услуг, то необходимо предоставить товарный чек (или копию чека, акт оказанных медицинских услуг), в котором будут указаны наименования медикаментов и (или) услуг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 Обращение застрахованного лица по желанию без медицинских показаний не является страховым слу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!!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аховщиком не оплачиваются комплексы (пакеты) лабораторных и диагностических исследований, сформированные в медицинских центрах, лабора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 Белнефтестраха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 xml:space="preserve">имеет право потребовать предоставления любой медицинской документации для принятия решения о страховом случае </w:t>
      </w:r>
      <w:r>
        <w:rPr>
          <w:i/>
        </w:rPr>
        <w:t>(статья 46 Закона «О здравоохранении» от 18.06.1993 года № 2435-</w:t>
      </w:r>
      <w:r>
        <w:rPr>
          <w:i/>
          <w:lang w:val="en-US"/>
        </w:rPr>
        <w:t>XII</w:t>
      </w:r>
      <w:r>
        <w:rPr>
          <w:i/>
        </w:rPr>
        <w:t xml:space="preserve"> с изменениями и дополнениями)</w:t>
      </w:r>
      <w:r>
        <w:rPr/>
        <w:t>. Медицинская документация, в том числе направление на диагностическое обследование, должна быть оформлена в соответствии с требованиями Министерства здравоохранения Республики Беларусь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 xml:space="preserve">определяет организацию здравоохранения для оказания медицинской помощи по каждому конкретному </w:t>
      </w:r>
      <w:r>
        <w:rPr/>
        <w:t xml:space="preserve">страховому случаю </w:t>
      </w:r>
      <w:r>
        <w:rPr>
          <w:spacing w:val="-1"/>
        </w:rPr>
        <w:t xml:space="preserve">руководствуясь характером клинической проблемы и техническими возможностями </w:t>
      </w:r>
      <w:r>
        <w:rPr>
          <w:bCs/>
        </w:rPr>
        <w:t>конкретной организации здравоохранения, программой страхования, а также пожеланиями Застрахованного лица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имеет право контролировать объем и качество оказываемой Застрахованному лицу медицинской помощи в соответствии с условиями договора страхования в рамках выбранной программы добровольного страхования и принимать решение об объеме медицинских услуг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отказать в выплате страхового возмещения при нестраховых случаях, а также в оплате медицинских услуг сверх объема, предусмотренного страховой Программой.</w:t>
      </w:r>
    </w:p>
    <w:p>
      <w:pPr>
        <w:pStyle w:val="Style16"/>
        <w:ind w:left="0" w:firstLine="360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b/>
          <w:lang w:val="en-US"/>
        </w:rPr>
        <w:tab/>
      </w:r>
      <w:r>
        <w:rPr>
          <w:b/>
        </w:rPr>
        <w:t>Порядок компенсации медицинских расходов, понесенных застрахованным лицом самостоятельно по согласованию с представителем страхо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страхованное лицо самостоятельно может самостоятельно оп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едицинские услуги по амбулаторной и стационарной помощи 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>в коммерческих центрах в рамках страховой Программы</w:t>
      </w:r>
      <w:r>
        <w:rPr>
          <w:rFonts w:cs="Arial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арственные средства, расходные материалы, изделия медицинского назначения, отсутствующие в стационаре и назначенные лечащим врачом для лечения в стационаре дневного и круглосуточного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дицинские услуги, оказанные врачом организации здравоохранения, с которой у Белнефтестраха нет договора на оказание услуг застрахованным лица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рахованное лицо в течение 35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оплаты предоставляет в Белнефтестрах 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1) заявление о страховой выпла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веренный печатью и подписью ответственного лица оригинал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тверждающего факт обращения за медицинской помощью (выписка из амбулаторной карты, врачебное консультативное заключение и др. при амбулаторном лечении; эпикриз – при стационарном лечении) содержащего наименование учреждения, дату обращения, сроки оказания медицинских услуг по всем оказанным медицинским мероприятиям с указанием их перечня и диагноз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3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ригиналы платежных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одтверждают оплату лечения, приобретение изделий медицинского назначения, лекарственных средств, назначенных врачом. В случае если в чеке не указывается наименование приобретенных изделий медицинского назначения, лекарственных средств и (или) оказанных услуг, то необходимо предоставить товарный чек (или копию чека, акт оказанных медицинских услуг), в котором будут указаны наименования медикаментов и (или)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4) копию паспорта (стр. 31,32,3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нки заявлений, размеще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n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заполнения использовать вкладку </w:t>
        <w:br/>
        <w:t xml:space="preserve">«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бланк заявления о страховом случае (для всех застрахованных лиц, кроме проживающих в </w:t>
          <w:br/>
          <w:t>г. Гомеле и Гомельской области, г. Солигорске и Солигорском районе, г. Бресте и Брестской област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! Полный пакет документов направлять по адресу 220089, г. Минск, 3-я ул. Щорса 9-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нефтестрах в течение 10 рабочих дней принимает решение о признании заявленного случая страховым, и в течение 20 дней от даты получения документов выплачивает страховое обеспечение Застрахованному лицу в белорусских рублях на счет, указанный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 Застрахованное лицо самостоятельно возмещает организации здравоохранения/Страховщику стоимость оказан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змере, превышающем размер установленной договором страхования суммы по программе доброволь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установления диагноза по впервые выявленному в период действия договора страхования заболеванию (состоянию), которое не является страховым случаем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при выявлении факта сокрытия от врача Белнефтестраха ранее диагностированного заболевания, не относящегося к страховым случаям.</w:t>
      </w:r>
    </w:p>
    <w:p>
      <w:pPr>
        <w:pStyle w:val="Style1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  <w:t>Для организации медицинской помощипросим обращаться в управление медицинского страхования по телефонам, указанным в карточках.</w:t>
      </w:r>
    </w:p>
    <w:p>
      <w:pPr>
        <w:pStyle w:val="211"/>
        <w:widowControl w:val="false"/>
        <w:tabs>
          <w:tab w:val="clear" w:pos="708"/>
          <w:tab w:val="left" w:pos="-6379" w:leader="none"/>
        </w:tabs>
        <w:rPr/>
      </w:pPr>
      <w:r>
        <w:rPr>
          <w:b/>
          <w:sz w:val="24"/>
          <w:szCs w:val="24"/>
        </w:rPr>
        <w:tab/>
        <w:t>Для консультаций по вопросам выплаты страхового возмещения обращатьсяв управление медицинского страхования по телефону:</w:t>
      </w:r>
    </w:p>
    <w:p>
      <w:pPr>
        <w:pStyle w:val="211"/>
        <w:widowControl w:val="false"/>
        <w:tabs>
          <w:tab w:val="clear" w:pos="708"/>
          <w:tab w:val="left" w:pos="-6379" w:leader="none"/>
        </w:tabs>
        <w:rPr>
          <w:sz w:val="24"/>
          <w:szCs w:val="24"/>
        </w:rPr>
      </w:pPr>
      <w:r>
        <w:rPr>
          <w:sz w:val="24"/>
          <w:szCs w:val="24"/>
        </w:rPr>
        <w:t>(8017) 336 34 73</w:t>
      </w:r>
    </w:p>
    <w:p>
      <w:pPr>
        <w:pStyle w:val="211"/>
        <w:widowControl w:val="false"/>
        <w:tabs>
          <w:tab w:val="clear" w:pos="708"/>
          <w:tab w:val="left" w:pos="-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ать заявку на организацию медицинской помощи и задать вопрос можно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b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e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n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обрабатыва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ая до 12-00, обрабатывается в этот же рабоч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ая после 12-00, обрабатывается на следующий рабочий день до 12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правленная в пятницу после 12-00, субботу, воскресенье, праздничный день, обрабатывается в течение первого рабочего дня, следующего за выходным д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s.by/" TargetMode="External"/><Relationship Id="rId3" Type="http://schemas.openxmlformats.org/officeDocument/2006/relationships/hyperlink" Target="http://www.bns.by/uploads/userfiles/files/zajavlenie_na_viplatu_po_medikamentam(1).doc" TargetMode="External"/><Relationship Id="rId4" Type="http://schemas.openxmlformats.org/officeDocument/2006/relationships/hyperlink" Target="http://www.bns.by/" TargetMode="External"/><Relationship Id="rId5" Type="http://schemas.openxmlformats.org/officeDocument/2006/relationships/hyperlink" Target="mailto:med@bns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7:00Z</dcterms:created>
  <dc:creator>Мозговая А.И</dc:creator>
  <dc:description/>
  <dc:language>en-US</dc:language>
  <cp:lastModifiedBy>ivc2 (Рамазанов А.М.)</cp:lastModifiedBy>
  <cp:lastPrinted>2016-04-21T11:53:00Z</cp:lastPrinted>
  <dcterms:modified xsi:type="dcterms:W3CDTF">2018-01-22T09:37:00Z</dcterms:modified>
  <cp:revision>2</cp:revision>
  <dc:subject/>
  <dc:title/>
</cp:coreProperties>
</file>